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 140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23 de Setembro de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Arial" w:ascii="Cambria" w:hAnsi="Cambria"/>
          <w:b/>
          <w:szCs w:val="24"/>
        </w:rPr>
        <w:t>Em atenção ao requerido pela Vereadora Ana Maria Fonzar Plaza, através do requerimento nºs., 105/2014, aprovado em sessão ordinária realizada por esta Edilidade em 01/09/2014, vimos por meio deste encaminhar  à Vossa Senhoria, cópia do mencionado requerimento para conhecimento e ciência do mesm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MARCELO ZACCAR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DIRETOR DA UNIDADE REGIONAL – UR-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>
          <w:rFonts w:cs="Cambria" w:ascii="Cambria" w:hAnsi="Cambria"/>
          <w:b/>
          <w:u w:val="single"/>
        </w:rPr>
        <w:t>ARARAQUARA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u w:val="single"/>
        </w:rPr>
        <w:t>SP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24T17:28:00Z</dcterms:modified>
  <cp:revision>21</cp:revision>
  <dc:subject/>
  <dc:title> </dc:title>
</cp:coreProperties>
</file>