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banheiro na Praça Capitão Domingos Cione (Jardim dos Passarinhos) e a melhoria na iluminação pública do local, bem como a disponibilização de um zelador ou a construção de uma guarita de guard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banheiro está em estado lastimável, e a iluminação pública precisa de uma intervenção urgente.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ma proposta para melhorar a ordem e a preservação do espaço público, bem como a convivência salutar entre as pessoas que frequentam a praça sem importunações de vândalos e pessoas de má índole seria a construção de uma guarita para a Guarda Municipal permanecer ali, ou então a contratação de um zelador que cuide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9-28T09:31:00Z</dcterms:modified>
  <cp:revision>26</cp:revision>
  <dc:subject/>
  <dc:title/>
</cp:coreProperties>
</file>