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 147/2018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O ao Exmo. Sr. Prefeito Municipal, nos termos regimentais, que estude as possibilidades de providenciar a abertura/ligação da Rua José Ettore Baraldi Sanches com a Rua Henrique Celso Trevisan, no Jardim dos Ipês nesta cidade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do várias reivindicações da nossa população que solicitam providências do Executivo Municipal, no sentido de providenciar a abertura/ligação  da Rua José Ettore Baraldi  Sanches com a Rua Henrique Celso Trevisan, no Bairro Jardim dos Ipês, um trecho estimado em 25 metros de comprimento, onde irá beneficiar o transito de todos os moradores dos Bairros daquela região, como também de toda população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7 de Setembro  de 2018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6:00Z</dcterms:created>
  <dc:creator>Camara Municipal MAP</dc:creator>
  <dc:description/>
  <dc:language>en-US</dc:language>
  <cp:lastModifiedBy>Sergio</cp:lastModifiedBy>
  <cp:lastPrinted>2018-09-28T09:46:00Z</cp:lastPrinted>
  <dcterms:modified xsi:type="dcterms:W3CDTF">2018-09-28T12:47:00Z</dcterms:modified>
  <cp:revision>4</cp:revision>
  <dc:subject/>
  <dc:title/>
</cp:coreProperties>
</file>