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 001/2018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: C</w:t>
      </w:r>
      <w:r>
        <w:rPr>
          <w:rFonts w:cs="Cambria" w:ascii="Cambria" w:hAnsi="Cambria"/>
          <w:b/>
          <w:sz w:val="24"/>
          <w:szCs w:val="24"/>
        </w:rPr>
        <w:t>riação da Ouvidoria do Legislativo Municipal na estrutura administrativa da 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criada Ouvidoria do Legislativo Municipal na estrutura administrativa da Câma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A Ouvidoria do Legislativo Municipal é o órgão de interlocução entre a Câmara Municipal e a sociedade, constituindo-se em um canal aberto para o recebimento de solicitações, pedidos de informações, reclamações, sugestões, denúncias e quaisquer outros encaminhamentos da sociedade, desde que relacionados à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Style w:val="StrongEmphasis"/>
          <w:rFonts w:cs="Cambria" w:ascii="Cambria" w:hAnsi="Cambria"/>
        </w:rPr>
        <w:t xml:space="preserve"> -</w:t>
      </w:r>
      <w:r>
        <w:rPr>
          <w:rFonts w:cs="Cambria" w:ascii="Cambria" w:hAnsi="Cambria"/>
          <w:b/>
        </w:rPr>
        <w:t xml:space="preserve"> Compete a Ouvidoria da Câmara Municipal de Monte Azul Paulista: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– receber, analisar, encaminhar e acompanhar as manifestações de pessoas físicas e/ou jurídicas dirigidas à Câmara Municipal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– organizar os canais de acesso do Cidadão à Câmara Municipal, simplificando procedimentos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 – orientar os cidadãos sobre os meios de formalização de manifestações dirigidas à Ouvidoria da Câmara Municipal;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>IV – responder as questões ou prestar informações aos cidadãos e as entidades quanto às providências adotadas pela Câmara Municipal sobre procedimentos legislativos e administrativos de seus interesses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 – manter sigilo, quando solicitado, sobre os dados dos usuários dos serviços de Ouvidoria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 – manter cadastros atualizados dos cidadãos, autoridades, entidades e associações para envio de correspondências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 – acompanhar reuniões com a sociedade civil organizada e demais reuniões públicas promovidas pela Câmara Municipal, de modo a prestar esclarecimentos e informar a população, quando solicitados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I – manter atualizado o serviço de perguntas e respostas mais frequentes no Portal da Câmara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 – executar outras atribuições que lhe forem delegadas ou atribuídas pela Mesa Diretora.</w:t>
      </w:r>
    </w:p>
    <w:p>
      <w:pPr>
        <w:pStyle w:val="NormalWeb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jc w:val="both"/>
        <w:rPr/>
      </w:pPr>
      <w:r>
        <w:rPr>
          <w:rFonts w:cs="Cambria" w:ascii="Cambria" w:hAnsi="Cambria"/>
          <w:b/>
          <w:u w:val="single"/>
        </w:rPr>
        <w:t>ARTIGO 3º</w:t>
      </w:r>
      <w:r>
        <w:rPr>
          <w:rStyle w:val="StrongEmphasis"/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A Ouvidoria será composta por um servidor do quadro de funcionários da Câmara Municipal, designado pela Presidência da Casa Legislativa.</w:t>
      </w:r>
    </w:p>
    <w:p>
      <w:pPr>
        <w:pStyle w:val="NormalWeb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ARTIGO 4º</w:t>
      </w:r>
      <w:r>
        <w:rPr>
          <w:rStyle w:val="StrongEmphasis"/>
          <w:rFonts w:cs="Cambria" w:ascii="Cambria" w:hAnsi="Cambria"/>
        </w:rPr>
        <w:t xml:space="preserve"> - </w:t>
      </w:r>
      <w:r>
        <w:rPr>
          <w:rFonts w:cs="Cambria" w:ascii="Cambria" w:hAnsi="Cambria"/>
          <w:b/>
        </w:rPr>
        <w:t>A Mesa Diretora garantirá o acesso do cidadão à Ouvidoria da Câmara Municipal, pelos meios legais existent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5º</w:t>
      </w:r>
      <w:r>
        <w:rPr>
          <w:rFonts w:cs="Cambria" w:ascii="Cambria" w:hAnsi="Cambria"/>
          <w:b/>
          <w:sz w:val="24"/>
          <w:szCs w:val="24"/>
        </w:rPr>
        <w:t xml:space="preserve"> - São atribuições exclusivas do Ouvidor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- determinar, por escrito e de forma fundamentada, o arquivamento de mensagem recebida que, por qualquer motivo, não deva ser respondid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I - solicitar informações quanto ao andamento de procedimentos iniciados por ação da Ouvidoria Parlament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II - elaborar relatório anual de todas as atividades da Ouvidoria, encaminhar cópia do mesmo à Mesa Diretora da Câmara Municipal e disponibilizar sua consulta a qualquer interessad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O cidadão ao formular sua petição, poderá fazê-lo pessoalmente, por e-mail, fax, correio e principalmente pelo sítio eletrônico disponibilizado pela Câmara Municip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6º</w:t>
      </w:r>
      <w:r>
        <w:rPr>
          <w:rFonts w:cs="Cambria" w:ascii="Cambria" w:hAnsi="Cambria"/>
          <w:b/>
          <w:sz w:val="24"/>
          <w:szCs w:val="24"/>
        </w:rPr>
        <w:t xml:space="preserve"> - De posse de reclamação, o Ouvidor deverá tomar as providências no sentido de sua apuração e encaminhar a sua conclusão à Mesa da Câmara Municipal visando à solução do proble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Único</w:t>
      </w:r>
      <w:r>
        <w:rPr>
          <w:rFonts w:cs="Cambria" w:ascii="Cambria" w:hAnsi="Cambria"/>
          <w:b/>
          <w:sz w:val="24"/>
          <w:szCs w:val="24"/>
        </w:rPr>
        <w:t xml:space="preserve"> - O Ouvidor dará satisfação ao cidadão quanto às medidas tomad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7º</w:t>
      </w:r>
      <w:r>
        <w:rPr>
          <w:rFonts w:cs="Cambria" w:ascii="Cambria" w:hAnsi="Cambria"/>
          <w:b/>
          <w:sz w:val="24"/>
          <w:szCs w:val="24"/>
        </w:rPr>
        <w:t xml:space="preserve"> - A Mesa da Câmara Municipal assegurará à Ouvidoria Parlamentar apoio físico, técnico e administrativo necessários ao desempenho de suas atividade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8º</w:t>
      </w:r>
      <w:r>
        <w:rPr>
          <w:rFonts w:cs="Cambria" w:ascii="Cambria" w:hAnsi="Cambria"/>
          <w:b/>
          <w:sz w:val="24"/>
          <w:szCs w:val="24"/>
        </w:rPr>
        <w:t xml:space="preserve"> - A Mesa Diretora da Câmara Municipal baixará os atos complementares necessários à execução desta Resolu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9</w:t>
      </w:r>
      <w:r>
        <w:rPr>
          <w:rFonts w:cs="Cambria" w:ascii="Cambria" w:hAnsi="Cambria"/>
          <w:b/>
          <w:sz w:val="24"/>
          <w:szCs w:val="24"/>
        </w:rPr>
        <w:t xml:space="preserve"> - As despesas com a execução desta Resolução correrão por conta da seguinte dotação orçamentária, suplementada se necessári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01 031 0002.2002.000 - Manutenção da Secretaria da Câmar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3.1.90.11.00 - Vencimentos e Vantagens Fixas - Pessoal Civi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0</w:t>
      </w:r>
      <w:r>
        <w:rPr>
          <w:rFonts w:cs="Cambria" w:ascii="Cambria" w:hAnsi="Cambria"/>
          <w:b/>
          <w:sz w:val="24"/>
          <w:szCs w:val="24"/>
        </w:rPr>
        <w:t xml:space="preserve"> - Este Projeto de Resolução entrará em vigor na data de sua publicação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8 de Setembro 2018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JOSNEI BENTO G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Interino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ORIVAL ALVES                                           ANTÔNIO DA COSTA FILHO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1º Secretário                                                           2º Secretário</w:t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2:00Z</dcterms:created>
  <dc:creator>Computador</dc:creator>
  <dc:description/>
  <cp:keywords/>
  <dc:language>en-US</dc:language>
  <cp:lastModifiedBy>Usuario</cp:lastModifiedBy>
  <cp:lastPrinted>2018-09-28T13:01:00Z</cp:lastPrinted>
  <dcterms:modified xsi:type="dcterms:W3CDTF">2018-09-28T17:21:00Z</dcterms:modified>
  <cp:revision>3</cp:revision>
  <dc:subject/>
  <dc:title/>
</cp:coreProperties>
</file>