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0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2 de Outu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25  e  1426/2018, extraídos dos Projetos de Lei nº. 834 e 837/2018, APROVADOS por esta Edilidade em Sessão Extraordinária em 01/10/2018, bem como cópias das INDICAÇÕES nºs. 136 à 147/2018, apresentadas em Sessão Ordinária realizada nesta mesma dat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0-01T19:13:00Z</dcterms:modified>
  <cp:revision>13</cp:revision>
  <dc:subject/>
  <dc:title> </dc:title>
</cp:coreProperties>
</file>