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A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ICHEL TEMER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PRESIDENTE DA REPÚBL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ça dos Três Poderes, Palácio do Planalto, 3º Anda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150-9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B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UNÍCIO LOPES DE OLIVEIRA - MDB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SENADOR PRESIDENTE DO SENADO FEDE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ado Federal, Praça dos Três Poderes, Anexo I – 17º Pavi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165-9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C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DRIGO FELINTO IBARRA EPITÁCIO MAIA - DE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DEPUTADO FEDERAL PRESIDENTE DA CÂMARA DOS DEPUT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Câmara dos Deputados, Palácio do Congresso Nacional – Gabinete: 308 – Anexo: IV - Praça dos Três Poder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160-900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D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DUARDO REFINETTI GUARDI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MINISTRO DA FAZEN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planada dos Ministérios, Bloco P, 5º Andar – Gabine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48-9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E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ORGE ANTONIO DEHER RACHID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SECRETÁRIO DA RECEITA FEDERAL DO BRAS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planada dos Ministérios, Bloco 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48-900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F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STEVES PEDRO COLNAGO JÚNIOR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MINISTRO DO PLANEJAMENTO, DESENVOLVIMENTO E GEST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planada dos Ministérios, Bloco K, 6º Anda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40-906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G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GILBERTO KASSAB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MINISTRO DAS CIÊNCIAS, TECNOLOGIA, INOVAÇÃO E COMUNICAÇÕ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planada dos Ministérios, Bloco E, Sala 400 – Gabinete do Ministr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67-900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H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NSUENTO FACUNDO DE ALMEIDA JÚNIOR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SECRETÁRIO DO TESOURO NACIONAL DO MINISTÉRIO DA FAZEN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planada dos Ministérios, Ed. Sede do Ministério da Fazenda, Bloco 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48-900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I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ÁBIO HENRIQUE DE SOUSA COELH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DIRETOR – SUPERINTENDENTE SUBSTITUTO DA PREVI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N, Quadra 06, Ed. Venâncio 3000, Conjunto A, 3º Andar – Asa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CEP 70.716-900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J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LISEU LEMOS PADILH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MINISTRO DA CASA CIV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ça dos Três Poderes, Palácio do Planalto, 4º Andar, Sala 4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CEP 70.150-900</w:t>
      </w:r>
    </w:p>
    <w:p>
      <w:pPr>
        <w:pStyle w:val="Normal"/>
        <w:spacing w:lineRule="auto" w:line="240" w:before="0" w:after="0"/>
        <w:jc w:val="both"/>
        <w:rPr/>
      </w:pPr>
      <w:r>
        <w:rPr/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K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ARLOS ROBERTO FORTNER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PRESIDENTE DOS CORREI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tor Bancário Norte, Quadra 01, Bloco A - Ed. Sede dos Correio, 20º Anda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02-9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asília/DF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2 L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2 de Outu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A. S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</w:t>
      </w:r>
      <w:r>
        <w:rPr>
          <w:rFonts w:cs="Tunga" w:ascii="Cambria" w:hAnsi="Cambria"/>
          <w:b/>
          <w:szCs w:val="24"/>
          <w:u w:val="single"/>
          <w:lang w:val="pt-BR"/>
        </w:rPr>
        <w:t>PREOCUPAÇÃO E APOIO</w:t>
      </w:r>
      <w:r>
        <w:rPr>
          <w:rFonts w:cs="Tunga" w:ascii="Cambria" w:hAnsi="Cambria"/>
          <w:b/>
          <w:szCs w:val="24"/>
          <w:u w:val="single"/>
        </w:rPr>
        <w:t xml:space="preserve">  nº. </w:t>
      </w:r>
      <w:r>
        <w:rPr>
          <w:rFonts w:cs="Tunga" w:ascii="Cambria" w:hAnsi="Cambria"/>
          <w:b/>
          <w:szCs w:val="24"/>
          <w:u w:val="single"/>
          <w:lang w:val="pt-BR"/>
        </w:rPr>
        <w:t>014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1/10/2018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onde apoiamos os empregados e aposentados da Empresa Brasileira de Correios e Telégrafos – ECT referente a atual situação que se encontram os milhares de brasileiros que participam e/ou necessitam do Fundo de Pensão Postali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GRACE MARIA FERNANDES MENDONÇ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D ADVOGADA GERAL DA AG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S Quadra 03, Lotes 5/6 - Ed. Multibrasil Corporate, 14º Anda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 70.070-03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asília/DF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03T09:46:00Z</cp:lastPrinted>
  <dcterms:modified xsi:type="dcterms:W3CDTF">2018-10-02T19:02:00Z</dcterms:modified>
  <cp:revision>39</cp:revision>
  <dc:subject/>
  <dc:title> </dc:title>
</cp:coreProperties>
</file>