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OFÍCIO Nº.142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24 de Setembr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ILMO.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536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de  nº.011/2014, datado de 16/09/2014, vimos por meio deste INDICAR à Vossa Senhoria o Vereador </w:t>
      </w:r>
      <w:r>
        <w:rPr>
          <w:rFonts w:cs="Cambria" w:ascii="Cambria" w:hAnsi="Cambria"/>
          <w:b/>
          <w:szCs w:val="24"/>
          <w:u w:val="single"/>
        </w:rPr>
        <w:t>JOSÉ ALFREDO PEREZ CANTORI</w:t>
      </w:r>
      <w:r>
        <w:rPr>
          <w:rFonts w:cs="Cambria" w:ascii="Cambria" w:hAnsi="Cambria"/>
          <w:b/>
          <w:szCs w:val="24"/>
        </w:rPr>
        <w:t xml:space="preserve"> para compor a  Comissão de Processo Administrativo de Conselheiro Tutelar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JOSÉ ALFREDO PEREZ CANTORI – Vereador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RG.Nº.14.874.181-SSP/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CPF.Nº.036.556.588-18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ENDEREÇO: PRAÇA SANTO ANTONIO, Nº.59 – DISTRITO DE  MARCONDÉSIA, MUNICÍPIO E COMARCA DE MONTE AZUL PAULISTA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TELEFONE RESIDENCIAL: (17) 3362 – 1121  -  CELULAR  99151 – 3576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53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em mais para o momento, aproveitamos do ensejo para apresentar 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>RAFAEL RISSI AGUI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 PRESIDENTE DO  “C.M.D.C.A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4T19:23:00Z</dcterms:modified>
  <cp:revision>21</cp:revision>
  <dc:subject/>
  <dc:title> </dc:title>
</cp:coreProperties>
</file>