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color w:val="000000"/>
          <w:sz w:val="22"/>
          <w:szCs w:val="22"/>
          <w:u w:val="single"/>
          <w:lang w:val="pt-BR"/>
        </w:rPr>
      </w:pPr>
      <w:r>
        <w:rPr>
          <w:rFonts w:eastAsia="Helvetica" w:cs="Arial" w:ascii="Cambria" w:hAnsi="Cambria"/>
          <w:b/>
          <w:color w:val="000000"/>
          <w:sz w:val="22"/>
          <w:szCs w:val="22"/>
          <w:u w:val="single"/>
          <w:lang w:val="pt-BR"/>
        </w:rPr>
        <w:t>ATA DA TRIGÉSIMA SÉTIMA SESSÃO ORDINÁRIA DA 17ª LEGISLATURA, QUATRIÊNIO 2017/2020 DA CÂMARA MUNICIPAL DE MONTE AZUL PAULISTA, ESTADO DE SÃO PAULO.</w:t>
      </w:r>
    </w:p>
    <w:p>
      <w:pPr>
        <w:pStyle w:val="Normal"/>
        <w:jc w:val="both"/>
        <w:rPr>
          <w:rFonts w:ascii="Cambria" w:hAnsi="Cambria" w:cs="Arial"/>
          <w:kern w:val="0"/>
          <w:sz w:val="22"/>
          <w:szCs w:val="22"/>
        </w:rPr>
      </w:pPr>
      <w:r>
        <w:rPr>
          <w:rFonts w:cs="Arial" w:ascii="Cambria" w:hAnsi="Cambria"/>
          <w:sz w:val="22"/>
          <w:szCs w:val="22"/>
        </w:rPr>
        <w:t xml:space="preserve">Ao primeiro dia do mês de outubro do ano de dois mil e dezoito (01/10/2018),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 w:val="22"/>
          <w:szCs w:val="22"/>
        </w:rPr>
        <w:t>JOSNEI BENTO GOMES</w:t>
      </w:r>
      <w:r>
        <w:rPr>
          <w:rFonts w:cs="Arial" w:ascii="Cambria" w:hAnsi="Cambria"/>
          <w:sz w:val="22"/>
          <w:szCs w:val="22"/>
        </w:rPr>
        <w:t xml:space="preserve">, tendo como 1°. secretário o vereador </w:t>
      </w:r>
      <w:r>
        <w:rPr>
          <w:rFonts w:cs="Arial" w:ascii="Cambria" w:hAnsi="Cambria"/>
          <w:b/>
          <w:sz w:val="22"/>
          <w:szCs w:val="22"/>
        </w:rPr>
        <w:t>ORIVAL ALVES</w:t>
      </w:r>
      <w:r>
        <w:rPr>
          <w:rFonts w:cs="Arial" w:ascii="Cambria" w:hAnsi="Cambria"/>
          <w:sz w:val="22"/>
          <w:szCs w:val="22"/>
        </w:rPr>
        <w:t xml:space="preserve"> e 2º secretário o vereador </w:t>
      </w:r>
      <w:r>
        <w:rPr>
          <w:rFonts w:cs="Arial" w:ascii="Cambria" w:hAnsi="Cambria"/>
          <w:b/>
          <w:sz w:val="22"/>
          <w:szCs w:val="22"/>
        </w:rPr>
        <w:t>ANTÔNIO DA COSTA FILHO</w:t>
      </w:r>
      <w:r>
        <w:rPr>
          <w:rFonts w:cs="Arial" w:ascii="Cambria" w:hAnsi="Cambria"/>
          <w:sz w:val="22"/>
          <w:szCs w:val="22"/>
        </w:rPr>
        <w:t xml:space="preserve">.  Estiveram presentes os vereadores: </w:t>
      </w:r>
      <w:r>
        <w:rPr>
          <w:rFonts w:cs="Arial" w:ascii="Cambria" w:hAnsi="Cambria"/>
          <w:b/>
          <w:sz w:val="22"/>
          <w:szCs w:val="22"/>
        </w:rPr>
        <w:t xml:space="preserve">ELIEL PRIOLI, IGOR FONZAR PLAZA, JOSÉ ALFREDO PEREZ CANTORI, PAULO PANHOZA NETO,  PERCIVAL ROGGE, RICARDO SANCHES LIMA, WALTER ALESSANDRO DA SILVA e WILSON RODRIGUES. </w:t>
      </w:r>
      <w:r>
        <w:rPr>
          <w:rFonts w:cs="Arial" w:ascii="Cambria" w:hAnsi="Cambria"/>
          <w:sz w:val="22"/>
          <w:szCs w:val="22"/>
        </w:rPr>
        <w:t xml:space="preserve">Procedeu-se a oração do Pai-Nosso e logo após procedeu-se à votação e aprovação da Ata da Sessão anterior. Passou-se então para a </w:t>
      </w:r>
      <w:r>
        <w:rPr>
          <w:rFonts w:cs="Arial" w:ascii="Cambria" w:hAnsi="Cambria"/>
          <w:b/>
          <w:sz w:val="22"/>
          <w:szCs w:val="22"/>
          <w:u w:val="single"/>
        </w:rPr>
        <w:t>PRIMEIRA PARTE</w:t>
      </w:r>
      <w:r>
        <w:rPr>
          <w:rFonts w:cs="Arial" w:ascii="Cambria" w:hAnsi="Cambria"/>
          <w:sz w:val="22"/>
          <w:szCs w:val="22"/>
        </w:rPr>
        <w:t xml:space="preserve"> dos trabalhos com a leitura das matérias apresentadas. </w:t>
      </w:r>
      <w:r>
        <w:rPr>
          <w:rFonts w:cs="Arial" w:ascii="Cambria" w:hAnsi="Cambria"/>
          <w:b/>
          <w:sz w:val="22"/>
          <w:szCs w:val="22"/>
          <w:u w:val="single"/>
        </w:rPr>
        <w:t>EXPEDIENTE APRESENTADO PELO SENHOR PREFEITO MUNICIPAL:</w:t>
      </w:r>
      <w:r>
        <w:rPr>
          <w:rFonts w:cs="Arial" w:ascii="Cambria" w:hAnsi="Cambria"/>
          <w:sz w:val="22"/>
          <w:szCs w:val="22"/>
        </w:rPr>
        <w:t xml:space="preserve"> </w:t>
      </w:r>
      <w:r>
        <w:rPr>
          <w:rFonts w:cs="Arial" w:ascii="Cambria" w:hAnsi="Cambria"/>
          <w:b/>
          <w:bCs/>
          <w:sz w:val="22"/>
          <w:szCs w:val="22"/>
          <w:u w:val="single"/>
        </w:rPr>
        <w:t>Ofício</w:t>
      </w:r>
      <w:r>
        <w:rPr>
          <w:rFonts w:cs="Arial" w:ascii="Cambria" w:hAnsi="Cambria"/>
          <w:b/>
          <w:bCs/>
          <w:sz w:val="22"/>
          <w:szCs w:val="22"/>
        </w:rPr>
        <w:t xml:space="preserve"> nº 210/2018, encaminhando Projeto de lei nº 838/2018, dispondo sobre Área de utilidade pública e autoriza o executivo requerer abertura de matrícula junto ao Cartório de Registro de Imóveis – CRI local. </w:t>
      </w:r>
      <w:r>
        <w:rPr>
          <w:rFonts w:cs="Arial" w:ascii="Cambria" w:hAnsi="Cambria"/>
          <w:b/>
          <w:sz w:val="22"/>
          <w:szCs w:val="22"/>
        </w:rPr>
        <w:t xml:space="preserve">Despachado para as Comissões de Constituição, Justiça e Redação, Finanças e Orçamento, e, Política Urbana, Meio Ambiente, Serviços Públicos, e Atividades Privadas. </w:t>
      </w:r>
      <w:r>
        <w:rPr>
          <w:rFonts w:cs="Arial" w:ascii="Cambria" w:hAnsi="Cambria"/>
          <w:b/>
          <w:sz w:val="22"/>
          <w:szCs w:val="22"/>
          <w:u w:val="single"/>
        </w:rPr>
        <w:t>EXPEDIENTE APRESENTADO PELOS SENHORES VEREADORES</w:t>
      </w:r>
      <w:r>
        <w:rPr>
          <w:rFonts w:cs="Arial" w:ascii="Cambria" w:hAnsi="Cambria"/>
          <w:sz w:val="22"/>
          <w:szCs w:val="22"/>
        </w:rPr>
        <w:t xml:space="preserve">: Indicação n° 136/2018 – José Alfredo Perez Cantori – Solicita redutor de velocidades na R. Donato Cézare Neto e a construção de uma Praça no Residencial Vila Real. O redutor de velocidades já foi assunto cobrado por estes vereadores devido à periculosidade da via, que já foi palco de acidentes, inclusive com morte. A praça, no mesmo bairro, é uma reivindicação dos moradores daquele local, porque há a previsão da área a ser construída, porém, ainda nada foi organizado pela Prefeitura nesse sentido. Indicação n° 137/2018 – Igor Fonzar Plaza – Solicita manutenção na Fonte luminosa, pois, conforme foto tirada pelos cidadãos e enviada a este vereador na data de 25 de Setembro, a água da fonte encontrava-se verde e pode trazer prejuízos à população, como a proliferação de microorganismos patogênicos, por exemplo. Indicação n° 138/2018 - Igor Fonzar Plaza – Solicita intervenção da Prefeitura Municipal para resolver a questão e um abaixo-assinado entregue a este vereador e que solicita providências referente a água parada na esquina das R. Aníbal Stangarlin e Natalia Gonzales Stangarlin advindas de limpeza de quintal de casas vizinhas, bem como águas pluviais provenientes das ruas do bairro que desembocam naquele local. Os moradores relatam que esta situação permanece assim há muitos anos e que, caso resolvido, trará maior segurança e saúde para os vizinhos e demais população daquele bairro. Indicação n° 139/2018 - Igor Fonzar Plaza – Solicita intercessão da Prefeitura Municipal na solução do problema de asfalto no prolongamento da R. Melvin Jones, cujo abaixo-assinado foi feito pelos moradores e segue anexo a este documento. Indicação n° 140/2019 – Wilson Rodrigues – Solicita operação tapa buracos no Residencial Baraldi, principalmente na R. Mal. Castelo Branco, 515. Os moradores solicitam providências urgentes para que não ocorram acidentes nessa rua, que está muito comprometida. Indicação n° 141/2019 – Wilson Rodrigues e Eliel Prioli – Solicita operação tapa buracos nas vicinais de nossa cidade, que ligam Monte Azul Paulista à Colina e Paraíso. As referidas vias recebem um fluxo de veículos considerável e recebem pouco investimento na conservação, o que as torna perigosas e cheias de buracos, podendo causar acidentes graves ao desviar nestes locais. Indicação n° 142/2018 – Walter Alessandro da Silva - Solicita operação tapa buracos, limpeza geral em bocas de lobo, conserto de calçadas e manutenção geral das vias em toda a cidade. O vereador anexa fotos de casos caóticos, como os Bairros Baraldi, São Judas Tadeu, São Felipe, Av. Liscano Coelho Blanco e Américo Vespúcio, mostrando que a situação está bastante crítica, principalmente no São Judas, onde há ruas, inclusive, sem asfalto, pois o mesmo foi totalmente desgastado. Indicação n° 143/2018 – Eliel Prioli - Solicita reforma no Auditório do Centro de Saúde, pois o local possui diversos equipamentos com defeito e carecendo de uma manutenção para acomodar corretamente o público nas audiências encontros realizados por lá. Indicação n° 144/2018 – Eliel Prioli e Walter Alessandro da Silva - Solicita iluminação pública em toda a extensão do Anel Viário, pois é uma reivindicação dos moradores que fazem caminhada pelo local, bem como os usuários da via que precisam transitar por lá à noite. Indicação n° 145/2018 – Walter Alessandro da Silva - Solicita que a Secretaria de Segurança e Trânsito realize uma varredura e providencie a troca de placas de sinalização em toda a cidade. O vereador justifica, com imagens, que o estado de muitas placas está caótico, onde não se consegue ler o que está escrito, casos de placas enferrujadas e tortas. A troca de faz necessária para a correta condução dos motoristas, garantindo assim melhor tráfego na cidade e indicação para os visitantes. Indicação n° 146/2018 – José Alfredo Perez Cantori e Walter Alessandro da Silva - Solicita reforma do banheiro na Praça Capitão Domingos Cione (Jardim dos Passarinhos) e a melhoria na iluminação pública do local, bem como a disponibilização de um zelador ou a construção de uma guarita de guarda para que ocorra a ordem e a preservação do espaço público, bem como a convivência salutar entre as pessoas que frequentam a praça sem importunações de vândalos e pessoas de má índole. </w:t>
      </w:r>
      <w:r>
        <w:rPr>
          <w:rFonts w:cs="Arial" w:ascii="Cambria" w:hAnsi="Cambria"/>
          <w:sz w:val="22"/>
          <w:szCs w:val="22"/>
          <w:u w:val="single"/>
        </w:rPr>
        <w:t>Indicação nº. 147/2018</w:t>
      </w:r>
      <w:r>
        <w:rPr>
          <w:rFonts w:cs="Arial" w:ascii="Cambria" w:hAnsi="Cambria"/>
          <w:sz w:val="22"/>
          <w:szCs w:val="22"/>
        </w:rPr>
        <w:t xml:space="preserve"> -  Orival Alves – Solicita providências para a abertura/ligação da rua José Ettore Baraldi Sanches com a rua Henrique Celso Trevisan, no Jardim dos Ipês nesta cidade, pois isso beneficiará o trânsito de todos os moradores dos bairros daquela região, como também de toda população. As indicações foram despachadas para o Sr. Prefeito Municipal. Moção n° 014/2018 – Todos os vereadores – Moção de preocupação e apoio aos funcionários da Empresa Brasileira de Correios e Telégrafos pela grave situação que envolve milhares de brasileiros trabalhadores e aposentados desta empresa, lesados durante os últimos anos, em seu Fundo de Pensão Postalis. A moção foi despachada para a próxima Ordem do Dia. Parecer da comissão de Finanças e Orçamento sobre o </w:t>
      </w:r>
      <w:r>
        <w:rPr>
          <w:rFonts w:cs="Arial" w:ascii="Cambria" w:hAnsi="Cambria"/>
          <w:bCs/>
          <w:sz w:val="22"/>
          <w:szCs w:val="22"/>
        </w:rPr>
        <w:t>projeto de lei nº 836/2018, dispondo sobre: Estima a Receita e fixa a despesa do município de Monte Azul Paulista para o exercício de 2019. D</w:t>
      </w:r>
      <w:r>
        <w:rPr>
          <w:rFonts w:cs="Arial" w:ascii="Cambria" w:hAnsi="Cambria"/>
          <w:sz w:val="22"/>
          <w:szCs w:val="22"/>
        </w:rPr>
        <w:t>espachado para próxima Ordem do Dia</w:t>
      </w:r>
      <w:r>
        <w:rPr>
          <w:rFonts w:cs="Arial" w:ascii="Cambria" w:hAnsi="Cambria"/>
          <w:b/>
          <w:sz w:val="22"/>
          <w:szCs w:val="22"/>
        </w:rPr>
        <w:t xml:space="preserve">. EXPEDIENTE APRESENTADO PELA MESA DIRETORA: </w:t>
      </w:r>
      <w:r>
        <w:rPr>
          <w:rFonts w:cs="Arial" w:ascii="Cambria" w:hAnsi="Cambria"/>
          <w:sz w:val="22"/>
          <w:szCs w:val="22"/>
        </w:rPr>
        <w:t>Projeto de Resolução nº 001/2018 – dispõe sobre: criação da ouvidoria do Legislativo Municipal na estrutura administrativa da Câmara Municipal de Monte Azul Paulista, estado de São Paulo, e, dá outras providências. Despachado para as comissões de Constituição, Justiça e Redação e de Finanças e Orçamento</w:t>
      </w:r>
      <w:r>
        <w:rPr>
          <w:rFonts w:cs="Arial" w:ascii="Cambria" w:hAnsi="Cambria"/>
          <w:b/>
          <w:sz w:val="22"/>
          <w:szCs w:val="22"/>
        </w:rPr>
        <w:t xml:space="preserve">. </w:t>
      </w:r>
      <w:r>
        <w:rPr>
          <w:rFonts w:cs="Arial" w:ascii="Cambria" w:hAnsi="Cambria"/>
          <w:sz w:val="22"/>
          <w:szCs w:val="22"/>
        </w:rPr>
        <w:t xml:space="preserve">Na </w:t>
      </w:r>
      <w:r>
        <w:rPr>
          <w:rFonts w:cs="Arial" w:ascii="Cambria" w:hAnsi="Cambria"/>
          <w:b/>
          <w:sz w:val="22"/>
          <w:szCs w:val="22"/>
          <w:u w:val="single"/>
        </w:rPr>
        <w:t>SEGUNDA PARTE</w:t>
      </w:r>
      <w:r>
        <w:rPr>
          <w:rFonts w:cs="Arial" w:ascii="Cambria" w:hAnsi="Cambria"/>
          <w:sz w:val="22"/>
          <w:szCs w:val="22"/>
        </w:rPr>
        <w:t xml:space="preserve"> dos trabalhos, que é a </w:t>
      </w:r>
      <w:r>
        <w:rPr>
          <w:rFonts w:cs="Arial" w:ascii="Cambria" w:hAnsi="Cambria"/>
          <w:b/>
          <w:sz w:val="22"/>
          <w:szCs w:val="22"/>
          <w:u w:val="single"/>
        </w:rPr>
        <w:t>ORDEM DO DIA</w:t>
      </w:r>
      <w:r>
        <w:rPr>
          <w:rFonts w:cs="Arial" w:ascii="Cambria" w:hAnsi="Cambria"/>
          <w:sz w:val="22"/>
          <w:szCs w:val="22"/>
        </w:rPr>
        <w:t xml:space="preserve">, estavam em discussão e votação a Moção n° 014/2018, tendo sido discutida e aprovada em ÚNICA discussão e votação. Os Pareceres e o Projeto de Lei n° 836/2018 (Orçamento para o exercício de 2019) foram discutidos e aprovados por unanimidade em </w:t>
      </w:r>
      <w:r>
        <w:rPr>
          <w:rFonts w:cs="Arial" w:ascii="Cambria" w:hAnsi="Cambria"/>
          <w:b/>
          <w:sz w:val="22"/>
          <w:szCs w:val="22"/>
        </w:rPr>
        <w:t>PRIMEIRA</w:t>
      </w:r>
      <w:r>
        <w:rPr>
          <w:rFonts w:cs="Arial" w:ascii="Cambria" w:hAnsi="Cambria"/>
          <w:sz w:val="22"/>
          <w:szCs w:val="22"/>
        </w:rPr>
        <w:t xml:space="preserve"> discussão e votação. N</w:t>
      </w:r>
      <w:r>
        <w:rPr>
          <w:rFonts w:eastAsia="Helvetica" w:cs="Arial" w:ascii="Cambria" w:hAnsi="Cambria"/>
          <w:sz w:val="22"/>
          <w:szCs w:val="22"/>
        </w:rPr>
        <w:t xml:space="preserve">a </w:t>
      </w:r>
      <w:r>
        <w:rPr>
          <w:rFonts w:eastAsia="Helvetica" w:cs="Arial" w:ascii="Cambria" w:hAnsi="Cambria"/>
          <w:b/>
          <w:sz w:val="22"/>
          <w:szCs w:val="22"/>
          <w:u w:val="single"/>
        </w:rPr>
        <w:t>TERCEIRA PARTE</w:t>
      </w:r>
      <w:r>
        <w:rPr>
          <w:rFonts w:eastAsia="Helvetica" w:cs="Arial" w:ascii="Cambria" w:hAnsi="Cambria"/>
          <w:sz w:val="22"/>
          <w:szCs w:val="22"/>
        </w:rPr>
        <w:t xml:space="preserve"> dos trabalhos, que é a </w:t>
      </w:r>
      <w:r>
        <w:rPr>
          <w:rFonts w:eastAsia="Helvetica" w:cs="Arial" w:ascii="Cambria" w:hAnsi="Cambria"/>
          <w:b/>
          <w:sz w:val="22"/>
          <w:szCs w:val="22"/>
          <w:u w:val="single"/>
        </w:rPr>
        <w:t>EXPLICAÇÃO PESSOAL</w:t>
      </w:r>
      <w:r>
        <w:rPr>
          <w:rFonts w:eastAsia="Helvetica" w:cs="Arial" w:ascii="Cambria" w:hAnsi="Cambria"/>
          <w:sz w:val="22"/>
          <w:szCs w:val="22"/>
        </w:rPr>
        <w:t xml:space="preserve">, o vereador </w:t>
      </w:r>
      <w:r>
        <w:rPr>
          <w:rFonts w:cs="Arial" w:ascii="Cambria" w:hAnsi="Cambria"/>
          <w:sz w:val="22"/>
          <w:szCs w:val="22"/>
        </w:rPr>
        <w:t xml:space="preserve">Walter Alessandro da Silva comentou sobre a limpeza do bairro Califórnia: agradeceu o Sr. Prefeito por ter atendido sua reivindicação com urgência e disse que os moradores ficaram contentes com o resultado. Comentou sobre as ambulâncias que chegarão ao município e que é preciso uma atenção melhor para o ônibus circular e o que leva os pacientes para Barretos. Comentou sobre as melhorias necessárias para a Praça dos Passarinhos, carecendo de lâmpadas, reforma dos banheiros e a disponibilização de um guarda para o local. Comentou sobre as placas na cidade, que são necessárias reformas, pois muitas delas estão apagadas. Comentou sobre o problema da água tratada na cidade, pois há muito desperdício em Monte Azul Paulista e afirmou que logo contestará junto ao SAEMAP este problema, visando diminuir este tipo de uso indevido. O vereador Wilson Rodrigues comentou sobre a necessidade de revisar o Orçamento, pois para este ano, por exemplo, para investir nas Casas Populares, havia disponível 7 milhões de reais, e agora apenas 500 mil para 2019. O vereador pediu que a secretaria envie um questionamento para o Sr. Prefeito pedindo explicações nesse sentido. Comentou sobre a necessidade de educação da população para que a cidade permaneça sempre limpa e bem cuidada, pois falta consciência das pessoas com relação a jogar lixo na cidade. Parabenizou os Srs. Membros representantes das entidades prestadoras de serviço no município, afirmando que a vocação e o trabalho deles para com a população é muito especial e importante. O vereador Eliel Prioli comentou sobre os representantes das entidades, que estavam presentes nesta sessão ordinária para discutir a melhoria do orçamento para 2019, que garante uma boa participação de valores para as entidades de nossa cidade. O vereador Eliel Prioli destacou o aumento substancial de verbas para os setores de Segurança, Educação e Saúde para o orçamento do próximo ano. Comentou sobre o projeto de lei nº 838/2018 visando a municipalização do prédio da EMEF Aureliano, para que consigamos verbas para a reforma e adequações do espaço, principalmente visando a questão da segurança. O vereador comentou sobre a necessidade de reformar o Auditório do Centro de Saúde. Parabenizou a equipe da Saúde Municipal sobre a capacitação do pessoal do Pronto Atendimento para que haja melhoria no atendimento em saúde cardíaca em nossa cidade. Parabenizou os organizadores do Leilão em prol do Hospital de Câncer de Barretos e também a população que garantiu o sucesso do evento. O vereador Ricardo Sanches Lima comentou sobre o leilão em prol do Hospital de Câncer de Barretos, parabenizando os voluntários, organizadores e cidadãos que prestigiaram o evento. Comentou sobre a inovação do eletrocardiograma, congratulando os envolvidos por conseguir o convênio que garante a parceria da rede do SUS para assistir os doentes. Comentou sobre a necessidade do povo monte-azulense se conscientizar acerca da deposição do lixo, entulhos e gasto desnecessário de água pela população. Parabenizou os idosos pelo seu Dia Internacional, comemorado na data de hoje. Comentou sobre o orçamento de 2019, que veio com aumento para as entidades, o que o deixa muito feliz. Reiterou o pedido da ouvidoria para a Prefeitura Municipal, visando diminuir esse hiato que existe entre a população e o Prefeito. O Sr. Presidente, Josnei Bento Gomes comentou que já enviou ofício à CPFL para agendamento de uma reunião para questionar acerca dos problemas da empresa na cidade, em resposta ao questionamento feito pelo Sr. Walter Alessandro da Silva. </w:t>
      </w:r>
      <w:r>
        <w:rPr>
          <w:rFonts w:eastAsia="Helvetica" w:cs="Arial" w:ascii="Cambria" w:hAnsi="Cambria"/>
          <w:sz w:val="22"/>
          <w:szCs w:val="22"/>
        </w:rPr>
        <w:t xml:space="preserve">E nada mais havendo a ser tratado, o Presidente, Sr. Josnei Bento Gomes, cumprimentou o público presente nesta sessão, comunicando que a próxima Sessão Ordinária será realizada no dia 22 de Outubro de 2018, às 20:00 horas, segunda-feira, lavrando-se a presente ata por mim, Orival Alves, 1º secretário. </w:t>
      </w:r>
    </w:p>
    <w:p>
      <w:pPr>
        <w:pStyle w:val="Normal"/>
        <w:jc w:val="center"/>
        <w:rPr>
          <w:rFonts w:ascii="Arial" w:hAnsi="Arial" w:eastAsia="Helvetica" w:cs="Arial"/>
          <w:kern w:val="0"/>
          <w:sz w:val="22"/>
          <w:szCs w:val="22"/>
        </w:rPr>
      </w:pPr>
      <w:r>
        <w:rPr>
          <w:rFonts w:eastAsia="Helvetica" w:cs="Arial" w:ascii="Arial" w:hAnsi="Arial"/>
          <w:kern w:val="0"/>
          <w:sz w:val="22"/>
          <w:szCs w:val="22"/>
        </w:rPr>
      </w:r>
    </w:p>
    <w:p>
      <w:pPr>
        <w:pStyle w:val="Normal"/>
        <w:jc w:val="center"/>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kern w:val="2"/>
      <w:sz w:val="24"/>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8-10-04T10:18:00Z</cp:lastPrinted>
  <dcterms:modified xsi:type="dcterms:W3CDTF">2018-10-04T13:25:00Z</dcterms:modified>
  <cp:revision>30</cp:revision>
  <dc:subject/>
  <dc:title> 	</dc:title>
</cp:coreProperties>
</file>