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4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7 de Outubro   de 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312 à 323/2014 e REQUERIMENTOS NºS. 122 e 123/2014,  apresentados e  APROVADOS  por esta Edilidade em Sessão Ordinária realizada dia 06/10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7T13:21:00Z</dcterms:modified>
  <cp:revision>21</cp:revision>
  <dc:subject/>
  <dc:title> </dc:title>
</cp:coreProperties>
</file>