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OFÍCIO Nº. 104/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Monte Azul Paulista,  10 de Outubro de 2018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passar às mãos de Vossa Excelência, Cheque nº.</w:t>
      </w:r>
      <w:bookmarkStart w:id="0" w:name="_GoBack"/>
      <w:bookmarkEnd w:id="0"/>
      <w:r>
        <w:rPr>
          <w:rFonts w:eastAsia="Batang;Arial Unicode MS" w:cs="Cambria" w:ascii="Cambria" w:hAnsi="Cambria"/>
          <w:b/>
          <w:sz w:val="24"/>
          <w:szCs w:val="24"/>
        </w:rPr>
        <w:t>297185, Banco 001 - Agência 2321, c/c. 100.038-1 – Banco do Brasil, no valor de R$.5.000,00 (Cinco mil reais),  referente à devolução de duodécimo do exercício 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ANTONIO SÉRGIO LEAL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Sergio</cp:lastModifiedBy>
  <cp:lastPrinted>2016-07-28T15:32:00Z</cp:lastPrinted>
  <dcterms:modified xsi:type="dcterms:W3CDTF">2018-10-10T13:02:00Z</dcterms:modified>
  <cp:revision>9</cp:revision>
  <dc:subject/>
  <dc:title/>
</cp:coreProperties>
</file>