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u w:val="single"/>
        </w:rPr>
        <w:t>COMISSÕES DE CONSTITUIÇÃO, JUSTIÇA E REDAÇÃO  E  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 : Projeto de Resolução n°  001, de 28 de Setembro de 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>: Criação da Ouvidoria do Legislativo Municipal na Estrutura Administrativa da Câmara Municipal de Monte Azul Paulista, Estado de São Paulo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  e   Finanças e Orçamento após procederem o cuidadoso exame no Projeto de Resolução n°  001, de 28 de Setembro de 2018 - </w:t>
      </w:r>
      <w:r>
        <w:rPr>
          <w:rFonts w:cs="Cambria" w:ascii="Cambria" w:hAnsi="Cambria"/>
          <w:b/>
          <w:bCs/>
        </w:rPr>
        <w:t xml:space="preserve">DISPONDO SOBRE: Criação da Ouvidoria do Legislativo Municipal na Estrutura Administrativa da Câmara Municipal de Monte Azul Paulista, Estado de São Paulo, e, dá outras providências, </w:t>
      </w:r>
      <w:r>
        <w:rPr>
          <w:rFonts w:cs="Cambria" w:ascii="Cambria" w:hAnsi="Cambria"/>
          <w:b/>
          <w:szCs w:val="24"/>
        </w:rPr>
        <w:t>em reunião de seus membros, analisando suas disposições e de acordo com o Parecer Jurídico emitido pelo Procurador Jurídico desta Casa,  nada encontraram que ferissem as normas constitucionais, legais ou jurídicas,  decidiram emitir parecer favorável ao  mencionado Projeto de Resoluçã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Cs w:val="24"/>
        </w:rPr>
        <w:t>Monte Azul Paulista, 19 de Outubro  de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799"/>
      </w:tblGrid>
      <w:tr>
        <w:trPr>
          <w:trHeight w:val="37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3:00Z</dcterms:created>
  <dc:creator>Camara Municipal MAP</dc:creator>
  <dc:description/>
  <dc:language>en-US</dc:language>
  <cp:lastModifiedBy>Sergio</cp:lastModifiedBy>
  <cp:lastPrinted>2016-03-30T10:18:00Z</cp:lastPrinted>
  <dcterms:modified xsi:type="dcterms:W3CDTF">2018-10-09T13:03:00Z</dcterms:modified>
  <cp:revision>2</cp:revision>
  <dc:subject/>
  <dc:title>PARECER EM CONJUNTO</dc:title>
</cp:coreProperties>
</file>