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8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mpla reforma em todo o Terminal Rodoviário Generoso Plaz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fotos anexas, o banheiro precisa de cuidados especiais no piso, portas de sanitários, instalação de espelhos no banheiro feminino, além de pintura no prédio, manutenção e instalação de cadeiras para os passageiros e instalação de toldos nas estruturas metálicas lá exist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9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10-09T15:37:00Z</cp:lastPrinted>
  <dcterms:modified xsi:type="dcterms:W3CDTF">2018-10-09T18:37:00Z</dcterms:modified>
  <cp:revision>27</cp:revision>
  <dc:subject/>
  <dc:title/>
</cp:coreProperties>
</file>