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todas as calhas no telhado do Velório Municipal, pois os Ipês que ficam nas proximidades embelezam o local, não devem, em hipótese alguma serem cortados, mas soltam folh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s calhas são antigas e estreitas e a sua troca por calhas mais largas resolverá o problema da chuva que escorre pelas paredes, o que acaba estragando o prédio como um todo. Ademais, outras intervenções são necessárias, e este subscritor as encaminhará diretamente ao Sr. Prefeito para prov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 (Lezão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09T15:53:00Z</cp:lastPrinted>
  <dcterms:modified xsi:type="dcterms:W3CDTF">2018-10-09T18:53:00Z</dcterms:modified>
  <cp:revision>27</cp:revision>
  <dc:subject/>
  <dc:title/>
</cp:coreProperties>
</file>