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e conservação de todo o espaço dos dois cemitérios municipais, inclusive com a contratação de mais responsáveis pelo local. Este pedido seria para o ano todo, e não apenas agora, nas proximidades do Feriado de Fin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dois funcionários do local não estão dando conta dos serviços, porque há muitos trabalhos de exumação de corpos, enterros e os dois funcionários se revezam nas atividades, inclusive em Marcondésia, que conta com poucos funcionários també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 (Lezão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09T16:26:00Z</cp:lastPrinted>
  <dcterms:modified xsi:type="dcterms:W3CDTF">2018-10-09T19:34:00Z</dcterms:modified>
  <cp:revision>28</cp:revision>
  <dc:subject/>
  <dc:title/>
</cp:coreProperties>
</file>