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51/2018</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 poda nas árvores na R. Flauzino Vieira, no Centenário.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pPr>
      <w:r>
        <w:rPr>
          <w:rFonts w:cs="Segoe UI" w:ascii="Segoe UI" w:hAnsi="Segoe UI"/>
        </w:rPr>
        <w:tab/>
        <w:tab/>
        <w:t>O subscritor justifica que as árvores, conforme fotos anexas, estão muito grandes, encostando nos fios de energia, além de serem um grande perigo com os vendavais que têm ocorrido nos últimos dias, podendo cair sobre alguma casa, o que tem deixados os moradores em pânico, carecendo de uma atenção urgente, por favor!</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9 de outubro de 2018.</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ALTER ALESSANDRO DA SILVA (Lezão)</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omputador</cp:lastModifiedBy>
  <cp:lastPrinted>2018-10-09T16:41:00Z</cp:lastPrinted>
  <dcterms:modified xsi:type="dcterms:W3CDTF">2018-10-09T19:41:00Z</dcterms:modified>
  <cp:revision>27</cp:revision>
  <dc:subject/>
  <dc:title/>
</cp:coreProperties>
</file>