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149/2014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  <w:t xml:space="preserve">Monte Azul Paulista, 09 de Outubro   de 2014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AUTÓGRAFOS  N°S.1248, 1249, 1250 e 1251/2014, extraídos dos Projetos  de Lei nºs. 605, 608, 610  e 611/2014, APROVADOS  por esta Edilidade em Sessão Extraordinária realizada em  09/10/2014,  para que V.Exa. tome 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10-09T13:20:00Z</dcterms:modified>
  <cp:revision>22</cp:revision>
  <dc:subject/>
  <dc:title> </dc:title>
</cp:coreProperties>
</file>