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52/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troca de areia do playground da Praça Siqueira Campos, bem como colocar grades de proteção para que animais não entrem no loc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t>O local está contaminado e causando doenças nas crianças, sendo esta uma reivindicação dos pai e babás que levam os pequenos para brincar por lá.</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5 de outubro de 201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Usuario</cp:lastModifiedBy>
  <dcterms:modified xsi:type="dcterms:W3CDTF">2018-10-22T10:13:00Z</dcterms:modified>
  <cp:revision>27</cp:revision>
  <dc:subject/>
  <dc:title/>
</cp:coreProperties>
</file>