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elevador d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descaso para com o elevador é um problema sério. O mesmo encontra-se quebrado há muito tempo e o local recebe doentes que precisam ir ao andar de cima, sendo muito custoso para alguns pacientes subir a rampa íngreme que existe do lado de fora do préd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15T08:45:00Z</cp:lastPrinted>
  <dcterms:modified xsi:type="dcterms:W3CDTF">2018-10-15T11:51:00Z</dcterms:modified>
  <cp:revision>27</cp:revision>
  <dc:subject/>
  <dc:title/>
</cp:coreProperties>
</file>