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54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plantio de árvores na cidade nas calçadas onde não há fios de iluminação, como na calçada do campo do Atlético (foto anexa), por exemplo. Ademais, que a Prefeitura também providencie o replantio de árvores nas áreas verdes da cidade, e efetue uma limpeza na área verde do bairro Paulo Gurjon, inclusive retirando as árvores mortas e replantando outras espéci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Uma das metas do município verde-azul é que o município seja bem arborizado, e a nossa cidade tem um grande déficit de árvores plantadas nas calçadas. Quem se lembra da cidade no passado há de recordar que o centro tinha muitas árvores, e agora elas foram retiradas para que as fachadas das lojas fiquem visíveis, o que gerou um grande transtorno para todos, já que não temos mais sombra e a cidade segue cada vez mais quent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bairro Paulo Gurjon também merece ser visto com melhores olhos, pois sua área verde encontra-se abandonada, como é possível verificar pelas fotos anexas. Há árvores mortas, precisando ser replantadas e muito mato, que deve ser roçado com urgência para que animais peçonhentos não causem acidentes com os moradore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5 de outubr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DA SILV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omputador</cp:lastModifiedBy>
  <cp:lastPrinted>2018-10-15T09:08:00Z</cp:lastPrinted>
  <dcterms:modified xsi:type="dcterms:W3CDTF">2018-10-15T12:08:00Z</dcterms:modified>
  <cp:revision>27</cp:revision>
  <dc:subject/>
  <dc:title/>
</cp:coreProperties>
</file>