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as árvores quebradas no temporal dos últimos dias e o plantio de novas árvores no Parque Ecológico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muitas árvores que foram quebradas ou arrancadas no Parque Ecológico no último temporal, e como são seres que demoram para crescer, é preciso que tomemos providências urgentes para que o local continue arborizado e bon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as árvores, o local também ficou destelhado, carecendo de intervenções para conserto do telh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5T09:19:00Z</cp:lastPrinted>
  <dcterms:modified xsi:type="dcterms:W3CDTF">2018-10-15T12:20:00Z</dcterms:modified>
  <cp:revision>27</cp:revision>
  <dc:subject/>
  <dc:title/>
</cp:coreProperties>
</file>