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48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7 de Outubro de 2014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29/2014</w:t>
      </w:r>
      <w:r>
        <w:rPr>
          <w:rFonts w:cs="Tunga" w:ascii="Cambria" w:hAnsi="Cambria"/>
          <w:b/>
          <w:szCs w:val="24"/>
        </w:rPr>
        <w:t>,  autoria d</w:t>
        <w:tab/>
        <w:t>a Vereadora RAQUEL LAURIANO DE SOUZA, AP</w:t>
      </w:r>
      <w:r>
        <w:rPr>
          <w:rFonts w:cs="Cambria" w:ascii="Cambria" w:hAnsi="Cambria"/>
          <w:b/>
          <w:szCs w:val="24"/>
        </w:rPr>
        <w:t>ROVADA por unanimidade em  Sessão Ordinária realizada em  06/10/2014,  onde gostaríamos  de parabenizar   V. Sra. - Atriz Monteazulense,  pelo  brilhante sucesso que vem  demonstrando nos palcos e cenários nacionais, onde apresentamos 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LETÍCIA TOMAZELLA,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10-08T16:59:00Z</dcterms:modified>
  <cp:revision>21</cp:revision>
  <dc:subject/>
  <dc:title> </dc:title>
</cp:coreProperties>
</file>