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s cuidados com a área verde no Jardim Califórnia, defronte a R. Oscar de Campos Pinto, conforme imagens anex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vores plantadas na rua citada estão sem cuidado algum, no mato, necessitando de providências urgentes para que insetos e animais peçonhentos não se proliferem no bairro. O mato pode, inclusive, abafar as mudinhas, provocando a morte de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5T15:34:00Z</cp:lastPrinted>
  <dcterms:modified xsi:type="dcterms:W3CDTF">2018-10-15T18:37:00Z</dcterms:modified>
  <cp:revision>26</cp:revision>
  <dc:subject/>
  <dc:title/>
</cp:coreProperties>
</file>