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07/201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15 de Outubro de 2018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 solicitar de  Vossa Excelência, </w:t>
        <w:tab/>
        <w:t>o cumprido o Artigo 44, item XVII da Lei Orgânica do Município de Monte Azul Paulista-SP., (prestar dentro de quinze dias úteis, as informações solicitadas pela Câmara Municipal), uma vez que as respostas das indicações e requerimentos dos senhores vereadores, não estão sendo respondidas no prazo acima, onde vem causando várias reclamações dos vereadores para prestação de informações à nossa populaç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Gautami" w:ascii="Cambria" w:hAnsi="Cambria"/>
          <w:b/>
          <w:sz w:val="24"/>
          <w:szCs w:val="24"/>
        </w:rPr>
        <w:t xml:space="preserve">Outrossim, informamos que esta faltando respostas aos seguintes ofícios: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- Ofício nº 074/18 – indicações nºs.064 à 066/18 e Reqtos nºs. 050 à 051/18;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- Ofício nº 082/18 – indicações nºs.067 à 076/18 e Reqto nºs. 052/18;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- Ofício nº 091/18 – indicações nºs.077 à 092/18 e Reqtos nºs.053 à 059/18;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- Ofício nº 093/18 – indicações nºs.093 à 114/18 e Reqto. nºs.060/18;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- Ofício nº 097/18 – indicações nºs.115 à 135/18 e Reqtos nºs.061 à 063/18;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ONIO SÉRGIO LEAL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8:00Z</dcterms:created>
  <dc:creator>Camara Municipal MAP</dc:creator>
  <dc:description/>
  <cp:keywords/>
  <dc:language>en-US</dc:language>
  <cp:lastModifiedBy>Sergio</cp:lastModifiedBy>
  <dcterms:modified xsi:type="dcterms:W3CDTF">2018-10-16T13:31:00Z</dcterms:modified>
  <cp:revision>4</cp:revision>
  <dc:subject/>
  <dc:title> </dc:title>
</cp:coreProperties>
</file>