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OFÍCIO N°. 108/2018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</w:rPr>
        <w:t>Monte Azul Paulista, 16 de Outubro de 2018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SENHORA DIRETORA</w:t>
      </w:r>
      <w:r>
        <w:rPr>
          <w:rFonts w:cs="Cambria" w:ascii="Cambria" w:hAnsi="Cambria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m atenção ao requerido pelos Vereadores  desta Câmara Municipal,  vimos por meio deste  </w:t>
      </w:r>
      <w:r>
        <w:rPr>
          <w:rFonts w:cs="Cambria" w:ascii="Cambria" w:hAnsi="Cambria"/>
          <w:b/>
          <w:u w:val="single"/>
        </w:rPr>
        <w:t>CONVIDAR</w:t>
      </w:r>
      <w:r>
        <w:rPr>
          <w:rFonts w:cs="Cambria" w:ascii="Cambria" w:hAnsi="Cambria"/>
          <w:b/>
        </w:rPr>
        <w:t xml:space="preserve">  Vossa Senhoria  para participar de </w:t>
      </w:r>
      <w:r>
        <w:rPr>
          <w:rFonts w:cs="Cambria" w:ascii="Cambria" w:hAnsi="Cambria"/>
          <w:b/>
          <w:u w:val="single"/>
        </w:rPr>
        <w:t>reunião que se fará realizar dia 19 de Outubro de 2018, às 15:00 horas, (Sexta-feira)</w:t>
      </w:r>
      <w:r>
        <w:rPr>
          <w:rFonts w:cs="Cambria" w:ascii="Cambria" w:hAnsi="Cambria"/>
          <w:b/>
        </w:rPr>
        <w:t>, nas dependências do Plenário Palmiro Torrieri, desta Câmara Municipal, com presença dos Vereadores, para tratarmos de assuntos referente às obras na Rodovia Armando Sales de Oliveira – SP-322, uma vez que vem ocorrendo uma demanda muito grande de reclamações por parte dos usuários da referida Rodovia, pela demora na conclusão das obras, onde esperamos contar com vossa presença.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 mais para o momento, e,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OSNEI BENTO GOMES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 xml:space="preserve">HELIANE RODRIGUES BORGES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DIRETORA REGIONAL DO DEPARTAMENTO DE ESTRADAS E RODAGEM-D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BARRETOS - SP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6:00Z</dcterms:created>
  <dc:creator>Sergio</dc:creator>
  <dc:description/>
  <cp:keywords/>
  <dc:language>en-US</dc:language>
  <cp:lastModifiedBy>Usuario</cp:lastModifiedBy>
  <dcterms:modified xsi:type="dcterms:W3CDTF">2018-10-17T11:00:00Z</dcterms:modified>
  <cp:revision>6</cp:revision>
  <dc:subject/>
  <dc:title/>
</cp:coreProperties>
</file>