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50/2014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13 de Outubro de 2014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Secretária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Em atenção ao § 2º, Artigo 3º, do Decreto Legislativo nº.174, de 04/11/2009, vimos por meio deste, solicitar de Vossa Senhoria, a gentileza de nos informar o mais breve possível,  a indicação do nome do professor(a) a ser homenageado por esta Câmara Municipal com o Título de Honra ao Mérito Educacional, que deverá ser entregue na segunda quinzena de outubro em Sessão Solene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 e esperando contar com a atenção de Vossa Senhoria no atendimento do presente, apresentamos nossos protestos de elevada estima e distinta consideração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À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SENHORA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CARMEM LEILA ALVES DE LIMA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SECRETARIA MUNICIPAL DE EDUCAÇÃO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omputador</cp:lastModifiedBy>
  <dcterms:modified xsi:type="dcterms:W3CDTF">2017-09-05T18:24:00Z</dcterms:modified>
  <cp:revision>22</cp:revision>
  <dc:subject/>
  <dc:title> </dc:title>
</cp:coreProperties>
</file>