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quadra e o campo no fundo desta,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local é muito bonito e está deteriorado pela ação do tempo e pelo uso intenso dos moradores que aproveitam bastante aquele local. Há bancos quebrados, alambrados furados, lâmpadas queimadas, plantas necessitando de poda e o gramado precisa ser apar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6T14:05:00Z</cp:lastPrinted>
  <dcterms:modified xsi:type="dcterms:W3CDTF">2018-10-16T17:05:00Z</dcterms:modified>
  <cp:revision>27</cp:revision>
  <dc:subject/>
  <dc:title/>
</cp:coreProperties>
</file>