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colocação de um aviso de proibido jogar lixo na redondeza do cruzamento da rua Emílio Palin n. 135 com a rua Fausto Antônio Zangrando, n. 341 -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ixo depositado no local ocorre com frequência pelos moradores das imediações e causam problemas para a saúde pública. Uma placa e a fiscalização frequente pode ajudar a coibir esta prática mal educada d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6T14:12:00Z</cp:lastPrinted>
  <dcterms:modified xsi:type="dcterms:W3CDTF">2018-10-16T17:13:00Z</dcterms:modified>
  <cp:revision>27</cp:revision>
  <dc:subject/>
  <dc:title/>
</cp:coreProperties>
</file>