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0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na Prefeitura Municipal, pois o prédio está com rachaduras, fios expostos, falta de espaço para atendimento ao público e diversos problemas estruturais que colocam em risco os funcionários e as pessoas que frequentam 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elas imagens pode-se perceber os inúmeros problemas estruturais da Prefeitura Municipal, como fios expostos, correndo-se sério risco de incêndios e choques elétricos, falta de espaço, devido às alterações para acomodar uma sala para o vice-prefeito, forro apodrecido, rachaduras e outros tipos de danos estruturais que demandam uma intervenção urgente para que não ocorram acidentes gravíssimos com os funcionários e cidadã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10-16T14:19:00Z</cp:lastPrinted>
  <dcterms:modified xsi:type="dcterms:W3CDTF">2018-10-16T17:19:00Z</dcterms:modified>
  <cp:revision>27</cp:revision>
  <dc:subject/>
  <dc:title/>
</cp:coreProperties>
</file>