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 017/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agente de serviços gerais desta Câmara Municipal, no percentual de 20% (vinte por cento) sobre seu salário base pelo desempenho da função de copeira durante o período de  10 (dez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26/09/2018 à 05/10/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5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Presidente da Câmara Municipal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Camara Municipal MAP</dc:creator>
  <dc:description/>
  <cp:keywords/>
  <dc:language>en-US</dc:language>
  <cp:lastModifiedBy>Sergio</cp:lastModifiedBy>
  <cp:lastPrinted>2018-07-11T08:21:00Z</cp:lastPrinted>
  <dcterms:modified xsi:type="dcterms:W3CDTF">2018-10-17T17:01:00Z</dcterms:modified>
  <cp:revision>5</cp:revision>
  <dc:subject/>
  <dc:title> </dc:title>
</cp:coreProperties>
</file>