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577"/>
      </w:tblGrid>
      <w:tr>
        <w:trPr>
          <w:trHeight w:val="4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42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“Cria a Semana da Reciclagem e Meio Ambiente nas Escolas Públicas do Município de Monte Azul Paulista, e, dá outras providência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JOSÉ ALFREDO PEREZ CANTORI, VEREADOR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Todas as Escolas da rede pública do Município de Monte Azul Paulista realizarão, anualmente, nas datas determinadas pela Secretaria Municipal de Educação, a atividade denominada “</w:t>
      </w:r>
      <w:r>
        <w:rPr>
          <w:rFonts w:cs="Cambria" w:ascii="Cambria" w:hAnsi="Cambria"/>
          <w:b/>
          <w:u w:val="single"/>
        </w:rPr>
        <w:t>SEMANA DA RECICLAGEM E MEIO AMBIENTE</w:t>
      </w:r>
      <w:r>
        <w:rPr>
          <w:rFonts w:cs="Cambria" w:ascii="Cambria" w:hAnsi="Cambria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atividade escolar ministrará conteúdo relacionado à matérias não constantes do currículo obrigatório, voltadas especificamente a esclarecimentos sobre a importância da reciclagem para o meio ambiente e ainda quanto a noções sobre como proceder à reciclagem, utilizando-se para tanto de seminários, palestras, recursos audiovisuais etc, a critério da Secretaria Municipal de Edu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A “Semana da Reciclagem e Meio Ambiente” fará parte anualmente do Calendário Escolar e deverá ser aberta para participação dos pais dos alunos e de membros da comunidade em g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Para ministrar o conteúdo pertinente durante a “Semana da Reciclagem e Meio Ambiente”, serão convidados, por intermédio da Secretaria Municipal de Educação, profissionais que deverão comprovar nível de conhecimento sobre os assuntos a serem aborda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 xml:space="preserve"> - Esta lei entra em vigor na data de sua publicação, revogam-se as disposições em contrári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8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neladas de resíduos sólidos são produzidas diariamente no Brasil. Estudos apontam que uma quantidade expressiva desse volume poderia ser reciclada ou reaproveitada, a depender de uma prévia segregaçã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Política Nacional de Resíduos Sólidos, aprovada no ano de 2010, traz uma série de inovações como a construção de aterros sanitários para acabar com os famosos “lixões” e incentivos para indústria de reciclagem, entre outros. Aliadas à nova legislação, é preciso que sejam implantadas políticas de conscientização para que a sociedade contribua no seu dia a  dia com a preservação ambiental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ta proposta proporciona aos estudantes e à população jovem desta cidade, o conhecimento de que precisam para participar desse processo de reorganização conceitual, para que as crianças possam aprender a reciclar e entender a importância de suas ações para o meio ambiente. Saliento que a forma não convencional de ministrar o conteúdo que a proposta propõe incentiva o alcance de um melhor aproveitamento, bem como chama a atenção da comunidade escolar do país da importância de levar ao conhecimento dos alunos os nocivos efeitos do mau trato dos resíduos sólidos.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nto com a acolhida e aprovação de Vossas Excelências ao projeto em questão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7633"/>
    </w:tblGrid>
    <w:tr>
      <w:trPr>
        <w:trHeight w:val="1300" w:hRule="atLeast"/>
      </w:trPr>
      <w:tc>
        <w:tcPr>
          <w:tcW w:w="1809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3:00Z</dcterms:created>
  <dc:creator>Computador</dc:creator>
  <dc:description/>
  <cp:keywords/>
  <dc:language>en-US</dc:language>
  <cp:lastModifiedBy>Sergio</cp:lastModifiedBy>
  <cp:lastPrinted>2018-10-09T09:22:00Z</cp:lastPrinted>
  <dcterms:modified xsi:type="dcterms:W3CDTF">2018-10-18T16:36:00Z</dcterms:modified>
  <cp:revision>8</cp:revision>
  <dc:subject/>
  <dc:title/>
</cp:coreProperties>
</file>