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1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dos dejetos de construção da Creche com obras paradas no Centro de Lazer do Trabalhador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subscritor justifica, inclusive por meio de fotos, que o local está abandonado, com ferragens expostas, madeiras apodrecendo ao relento, pedaços de tijolo e concreto jogados no mato, o que pode contribuir para a proliferação de animais peçonhentos que podem trazer prejuízos à popul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outu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10-18T14:04:00Z</cp:lastPrinted>
  <dcterms:modified xsi:type="dcterms:W3CDTF">2018-10-18T17:06:00Z</dcterms:modified>
  <cp:revision>27</cp:revision>
  <dc:subject/>
  <dc:title/>
</cp:coreProperties>
</file>