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providências para conserto de buracos e a troca da tampa de uma boca de lobo nas imediações do Cemei Lizetti, no Baraldi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a tampa da boca de lobo encontra-se muito perigosa, com ferros expostos, podendo machucar algum aluno que passe por ali com descuido. Além disso, os buracos obrigam os motoristas a desviar, podendo atingir alguma criança e machucá-las seriamente, sendo necessária uma providência urgente para prevenir este problema, que está na iminência de ocorr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8T14:33:00Z</cp:lastPrinted>
  <dcterms:modified xsi:type="dcterms:W3CDTF">2018-10-18T17:35:00Z</dcterms:modified>
  <cp:revision>27</cp:revision>
  <dc:subject/>
  <dc:title/>
</cp:coreProperties>
</file>