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3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peração tapa buracos na R. Constantino Catalan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vereador faz a solicitação em virtude da quantidade de defeitos no asfalto que tem prejudicado o trânsito, lançando pedras em pedestres e obrigando motoristas a desviar dos buracos, sob o risco de provocar algum acidente naquele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8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10-18T14:46:00Z</cp:lastPrinted>
  <dcterms:modified xsi:type="dcterms:W3CDTF">2018-10-18T17:47:00Z</dcterms:modified>
  <cp:revision>27</cp:revision>
  <dc:subject/>
  <dc:title/>
</cp:coreProperties>
</file>