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151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6 de Outubr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 N°S. 1252 e 1253/2014, extraídos dos Projetos  de Lei nºs. 613 e 614/2014, APROVADOS  por esta Edilidade em Sessão Extraordinária realizada em  16/10/2014,  para que V.Exa. tome 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10-16T11:50:00Z</dcterms:modified>
  <cp:revision>21</cp:revision>
  <dc:subject/>
  <dc:title> </dc:title>
</cp:coreProperties>
</file>