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a calçada externa do Cemité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elas imagens anexas, pode-se perceber o estado deplorável em que se encontram, seja pelo desgaste natural dos anos, seja pela ação das raízes das plantas que levantaram o concreto e destruíram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18T14:51:00Z</cp:lastPrinted>
  <dcterms:modified xsi:type="dcterms:W3CDTF">2018-10-18T17:53:00Z</dcterms:modified>
  <cp:revision>27</cp:revision>
  <dc:subject/>
  <dc:title/>
</cp:coreProperties>
</file>