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4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já pedimos várias vezes o recapeamento asfáltico das ruas do Centenário e do Cruzeir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pedido, até hoje não foi realizado, e nem tampouco uma resposta sobre o caso nos fora encaminhad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é preciso que o Sr. Prefeito nos responda o que pretende fazer sobre esse fato, para que possamos dar satisfações aos morador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demora para providenciar recapeamento nos bairros Centenário e Cruzeiro, haja vista os inúmeros pedidos destes vereadores, cidadãos residentes nestes locais e visitantes, devido à situação calamitosa em que se encontram essas ruas de uma maneira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8-10-18T15:05:00Z</cp:lastPrinted>
  <dcterms:modified xsi:type="dcterms:W3CDTF">2018-10-22T10:09:00Z</dcterms:modified>
  <cp:revision>25</cp:revision>
  <dc:subject/>
  <dc:title> </dc:title>
</cp:coreProperties>
</file>