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5 / 2018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bairros onde a coleta de galhos e dejetos de jardim se acumulam nas guias das ruas há mes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e tipo de dejetos atrapalha o trânsito e acaba juntando animais peçonhent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um cronograma de coleta de lixo de podas de árvores e limpeza de quintais, pois, há bairros onde esse serviço não acontece há meses, o que tem provocado indignação de motoristas e moradores em diversos pontos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outubr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8-10-18T15:23:00Z</cp:lastPrinted>
  <dcterms:modified xsi:type="dcterms:W3CDTF">2018-10-22T10:11:00Z</dcterms:modified>
  <cp:revision>25</cp:revision>
  <dc:subject/>
  <dc:title> </dc:title>
</cp:coreProperties>
</file>