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b/>
                <w:b/>
                <w:sz w:val="24"/>
                <w:szCs w:val="24"/>
              </w:rPr>
            </w:pPr>
            <w:r>
              <w:rPr>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b/>
                <w:b/>
                <w:sz w:val="20"/>
                <w:szCs w:val="24"/>
                <w:u w:val="single"/>
              </w:rPr>
            </w:pPr>
            <w:r>
              <w:rPr>
                <w:b/>
                <w:sz w:val="20"/>
                <w:szCs w:val="24"/>
                <w:u w:val="single"/>
              </w:rPr>
              <w:t>CÂMARA  MUNICIPAL  DE MONTE AZUL PAULISTA</w:t>
            </w:r>
          </w:p>
          <w:p>
            <w:pPr>
              <w:pStyle w:val="Normal"/>
              <w:spacing w:lineRule="atLeast" w:line="20" w:before="0" w:after="0"/>
              <w:jc w:val="center"/>
              <w:rPr>
                <w:b/>
                <w:b/>
                <w:sz w:val="20"/>
                <w:szCs w:val="24"/>
              </w:rPr>
            </w:pPr>
            <w:r>
              <w:rPr>
                <w:b/>
                <w:sz w:val="20"/>
                <w:szCs w:val="24"/>
              </w:rPr>
              <w:t>“</w:t>
            </w:r>
            <w:r>
              <w:rPr>
                <w:rFonts w:cs="Calibri"/>
                <w:b/>
                <w:sz w:val="20"/>
                <w:szCs w:val="24"/>
              </w:rPr>
              <w:t xml:space="preserve"> </w:t>
            </w:r>
            <w:r>
              <w:rPr>
                <w:b/>
                <w:sz w:val="20"/>
                <w:szCs w:val="24"/>
              </w:rPr>
              <w:t>Palácio 8 de Março “</w:t>
            </w:r>
          </w:p>
          <w:p>
            <w:pPr>
              <w:pStyle w:val="Normal"/>
              <w:spacing w:lineRule="atLeast" w:line="20" w:before="0" w:after="0"/>
              <w:jc w:val="center"/>
              <w:rPr>
                <w:sz w:val="20"/>
                <w:szCs w:val="24"/>
              </w:rPr>
            </w:pPr>
            <w:r>
              <w:rPr>
                <w:sz w:val="20"/>
                <w:szCs w:val="24"/>
              </w:rPr>
              <w:t>Rua Cel. João Manoel, n°. 90 - CEP. 14730-000 - fone/fax: 0XX-17- 3361-1254</w:t>
            </w:r>
          </w:p>
          <w:p>
            <w:pPr>
              <w:pStyle w:val="Normal"/>
              <w:spacing w:lineRule="atLeast" w:line="20" w:before="0" w:after="0"/>
              <w:jc w:val="center"/>
              <w:rPr>
                <w:sz w:val="20"/>
                <w:szCs w:val="24"/>
              </w:rPr>
            </w:pPr>
            <w:r>
              <w:rPr>
                <w:sz w:val="20"/>
                <w:szCs w:val="24"/>
              </w:rPr>
              <w:t>CNPJ nº. 54.163.167/0001-00  =  Site:  www.camaramonteazul.sp.gov.br</w:t>
            </w:r>
          </w:p>
          <w:p>
            <w:pPr>
              <w:pStyle w:val="Normal"/>
              <w:spacing w:lineRule="atLeast" w:line="20" w:before="0" w:after="0"/>
              <w:jc w:val="center"/>
              <w:rPr>
                <w:sz w:val="20"/>
                <w:szCs w:val="24"/>
                <w:lang w:val="en-US"/>
              </w:rPr>
            </w:pPr>
            <w:r>
              <w:rPr>
                <w:sz w:val="20"/>
                <w:szCs w:val="24"/>
                <w:lang w:val="en-US"/>
              </w:rPr>
              <w:t>Email : secretaria@camaramonteazul.sp.gov.br</w:t>
            </w:r>
          </w:p>
          <w:p>
            <w:pPr>
              <w:pStyle w:val="Normal"/>
              <w:spacing w:lineRule="atLeast" w:line="20" w:before="0" w:after="0"/>
              <w:jc w:val="center"/>
              <w:rPr>
                <w:b/>
                <w:b/>
                <w:sz w:val="20"/>
                <w:szCs w:val="24"/>
                <w:u w:val="single"/>
              </w:rPr>
            </w:pPr>
            <w:r>
              <w:rPr>
                <w:b/>
                <w:sz w:val="20"/>
                <w:szCs w:val="24"/>
                <w:u w:val="single"/>
              </w:rPr>
              <w:t>Estado de São Paulo   -   Brasil</w:t>
            </w:r>
          </w:p>
          <w:p>
            <w:pPr>
              <w:pStyle w:val="Normal"/>
              <w:spacing w:lineRule="atLeast" w:line="20" w:before="0" w:after="0"/>
              <w:jc w:val="center"/>
              <w:rPr>
                <w:b/>
                <w:b/>
                <w:sz w:val="20"/>
                <w:szCs w:val="24"/>
              </w:rPr>
            </w:pPr>
            <w:r>
              <w:rPr>
                <w:b/>
                <w:sz w:val="20"/>
                <w:szCs w:val="24"/>
              </w:rPr>
              <w:t>.....................................................................................................................</w:t>
            </w:r>
          </w:p>
          <w:p>
            <w:pPr>
              <w:pStyle w:val="Normal"/>
              <w:spacing w:lineRule="atLeast" w:line="20" w:before="0" w:after="0"/>
              <w:jc w:val="center"/>
              <w:rPr>
                <w:b/>
                <w:b/>
                <w:sz w:val="24"/>
                <w:szCs w:val="24"/>
              </w:rPr>
            </w:pPr>
            <w:r>
              <w:rPr>
                <w:b/>
                <w:sz w:val="24"/>
                <w:szCs w:val="24"/>
              </w:rPr>
            </w:r>
          </w:p>
        </w:tc>
      </w:tr>
    </w:tbl>
    <w:p>
      <w:pPr>
        <w:pStyle w:val="Normal"/>
        <w:spacing w:lineRule="auto" w:line="240" w:before="0" w:after="0"/>
        <w:jc w:val="center"/>
        <w:rPr>
          <w:rFonts w:cs="Arial"/>
          <w:b/>
          <w:b/>
          <w:caps/>
          <w:color w:val="000000"/>
          <w:sz w:val="32"/>
          <w:szCs w:val="32"/>
        </w:rPr>
      </w:pPr>
      <w:r>
        <w:rPr>
          <w:rFonts w:cs="Arial"/>
          <w:b/>
          <w:caps/>
          <w:color w:val="000000"/>
          <w:sz w:val="32"/>
          <w:szCs w:val="32"/>
        </w:rPr>
        <w:t xml:space="preserve">Pauta da Sessão do </w:t>
      </w:r>
      <w:r>
        <w:rPr>
          <w:rFonts w:cs="Arial"/>
          <w:b/>
          <w:caps/>
          <w:sz w:val="32"/>
          <w:szCs w:val="32"/>
        </w:rPr>
        <w:t>dia 22 de</w:t>
      </w:r>
      <w:r>
        <w:rPr>
          <w:rFonts w:cs="Arial"/>
          <w:b/>
          <w:caps/>
          <w:color w:val="000000"/>
          <w:sz w:val="32"/>
          <w:szCs w:val="32"/>
        </w:rPr>
        <w:t xml:space="preserve"> OUTUBRO de 2018</w:t>
      </w:r>
    </w:p>
    <w:p>
      <w:pPr>
        <w:pStyle w:val="Normal"/>
        <w:spacing w:lineRule="auto" w:line="240" w:before="0" w:after="0"/>
        <w:jc w:val="center"/>
        <w:rPr/>
      </w:pPr>
      <w:r>
        <w:rPr>
          <w:rFonts w:cs="Arial"/>
          <w:b/>
          <w:caps/>
          <w:color w:val="000000"/>
          <w:sz w:val="28"/>
          <w:szCs w:val="28"/>
        </w:rPr>
        <w:t>38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0"/>
          <w:szCs w:val="20"/>
        </w:rPr>
      </w:pPr>
      <w:r>
        <w:rPr>
          <w:rFonts w:cs="Arial"/>
          <w:b/>
          <w:caps/>
          <w:color w:val="000000"/>
          <w:sz w:val="20"/>
          <w:szCs w:val="20"/>
        </w:rPr>
        <w:t>Expediente do Prefeito Municipal</w:t>
      </w:r>
    </w:p>
    <w:p>
      <w:pPr>
        <w:pStyle w:val="Normal"/>
        <w:jc w:val="both"/>
        <w:rPr>
          <w:bCs/>
          <w:sz w:val="20"/>
          <w:szCs w:val="20"/>
        </w:rPr>
      </w:pPr>
      <w:r>
        <w:rPr>
          <w:bCs/>
          <w:sz w:val="20"/>
          <w:szCs w:val="20"/>
        </w:rPr>
        <w:t>OFÍCIO Nº. 219/2018, ENCAMINHANDO PROJETO DE LEI Nº. 840/2018 – DISPONDO SOBRE: REDUZ A JORNADA DE TRABALHO DO SERVIDOR PÚBLICO DO QUAL SEJA DEPENDENTE PESSOA PORTADORA DO TRANSTORNO DO ESPECTRO AUTISTA E COM DEFICIÊNCIA;</w:t>
      </w:r>
    </w:p>
    <w:p>
      <w:pPr>
        <w:pStyle w:val="Normal"/>
        <w:spacing w:lineRule="auto" w:line="240" w:before="0" w:after="0"/>
        <w:jc w:val="both"/>
        <w:rPr>
          <w:rFonts w:cs="Arial"/>
          <w:b/>
          <w:b/>
          <w:caps/>
          <w:color w:val="000000"/>
          <w:sz w:val="20"/>
          <w:szCs w:val="20"/>
        </w:rPr>
      </w:pPr>
      <w:r>
        <w:rPr>
          <w:rFonts w:cs="Arial"/>
          <w:b/>
          <w:caps/>
          <w:color w:val="000000"/>
          <w:sz w:val="20"/>
          <w:szCs w:val="20"/>
        </w:rPr>
        <w:t>Expediente dos Vereadores</w:t>
      </w:r>
    </w:p>
    <w:p>
      <w:pPr>
        <w:pStyle w:val="Normal"/>
        <w:jc w:val="both"/>
        <w:rPr/>
      </w:pPr>
      <w:r>
        <w:rPr>
          <w:sz w:val="20"/>
          <w:szCs w:val="20"/>
          <w:u w:val="single"/>
        </w:rPr>
        <w:t>INDICAÇÃO N° 148/2018</w:t>
      </w:r>
      <w:r>
        <w:rPr>
          <w:sz w:val="20"/>
          <w:szCs w:val="20"/>
        </w:rPr>
        <w:t xml:space="preserve"> – AUTORIA DO VEREADOR WALTER ALESSANDRO DA SILVA – INDICA AO EXMO. SENHOR PREFEITO MUNICIPAL NOS TERMOS REGIMENTAIS, QUE ESTUDE AS POSSIBILIDADES DE PROVIDENCIAR AMPLA REFORMA EM TODO O TERMINAL RODOVIÁRIO GENEROSO PLAZA. JUSTIFICA QUE CONFORME FOTOS ANEXAS, O BANHEIRO PRECISA DE CUIDADOS ESPECIAIS NO PISO, PORTAS DE SANITÁRIOS, INSTALAÇÃO DE ESPELHOS NO BANHEIRO FEMININO, ALÉM DE PINTURA NO PRÉDIO, MANUTENÇÃO E INSTALAÇÃO DE CADEIRAS PARA OS PASSAGEIROS E INSTALAÇÃO DE TOLDOS NAS ESTRUTURAS METÁLICAS LÁ EXISTENTES.</w:t>
      </w:r>
    </w:p>
    <w:p>
      <w:pPr>
        <w:pStyle w:val="Normal"/>
        <w:jc w:val="both"/>
        <w:rPr/>
      </w:pPr>
      <w:r>
        <w:rPr>
          <w:sz w:val="20"/>
          <w:szCs w:val="20"/>
          <w:u w:val="single"/>
        </w:rPr>
        <w:t>INDICAÇÃO N° 149/2018</w:t>
      </w:r>
      <w:r>
        <w:rPr>
          <w:sz w:val="20"/>
          <w:szCs w:val="20"/>
        </w:rPr>
        <w:t xml:space="preserve"> – AUTORIA DO VEREADOR WALTER ALESSANDRO DA SILVA – INDICA AO EXMO. SENHOR PREFEITO MUNICIPAL NOS TERMOS REGIMENTAIS, QUE ESTUDE AS POSSIBILIDADES DE PROVIDENCIAR A TROCA DE TODAS AS CALHAS NO TELHADO DO VELÓRIO MUNICIPAL, POIS OS IPÊS QUE FICAM NAS PROXIMIDADES EMBELEZAM O LOCAL, NÃO DEVEM, EM HIPÓTESE ALGUMA SEREM CORTADOS, MAS SOLTAM FOLHAS. JUSTIFICA QUE AS CALHAS SÃO ANTIGAS E ESTREITAS E A SUA TROCA POR CALHAS MAIS LARGAS RESOLVERÁ O PROBLEMA DA CHUVA QUE ESCORRE PELAS PAREDES, O QUE ACABA ESTRAGANDO O PRÉDIO COMO UM TODO. ADEMAIS, OUTRAS INTERVENÇÕES SÃO NECESSÁRIAS, E ESTE SUBSCRITOR AS ENCAMINHARÁ DIRETAMENTE AO SR. PREFEITO PARA PROVIDÊNCIAS.</w:t>
      </w:r>
    </w:p>
    <w:p>
      <w:pPr>
        <w:pStyle w:val="Normal"/>
        <w:jc w:val="both"/>
        <w:rPr/>
      </w:pPr>
      <w:r>
        <w:rPr>
          <w:sz w:val="20"/>
          <w:szCs w:val="20"/>
          <w:u w:val="single"/>
        </w:rPr>
        <w:t>INDICAÇÃO N° 150/2018</w:t>
      </w:r>
      <w:r>
        <w:rPr>
          <w:sz w:val="20"/>
          <w:szCs w:val="20"/>
        </w:rPr>
        <w:t xml:space="preserve"> – AUTORIA DO VEREADOR WALTER ALESSANDRO DA SILVA – INDICA AO EXMO. SENHOR PREFEITO MUNICIPAL NOS TERMOS REGIMENTAIS, QUE ESTUDE AS POSSIBILIDADES DE PROVIDENCIAR A LIMPEZA E CONSERVAÇÃO DE TODO O ESPAÇO DOS DOIS CEMITÉRIOS MUNICIPAIS, INCLUSIVE COM A CONTRATAÇÃO DE MAIS RESPONSÁVEIS PELO LOCAL. ESTE PEDIDO SERIA PARA O ANO TODO, E NÃO APENAS AGORA, NAS PROXIMIDADES DO FERIADO DE FINADOS. JUSTIFICA QUE </w:t>
        <w:tab/>
        <w:t xml:space="preserve">OS DOIS FUNCIONÁRIOS DO LOCAL NÃO ESTÃO DANDO CONTA DOS SERVIÇOS, PORQUE HÁ MUITOS TRABALHOS DE EXUMAÇÃO DE CORPOS, ENTERROS E OS DOIS FUNCIONÁRIOS SE REVEZAM NAS ATIVIDADES, INCLUSIVE EM MARCONDÉSIA, QUE CONTA COM POUCOS FUNCIONÁRIOS TAMBÉM. </w:t>
      </w:r>
    </w:p>
    <w:p>
      <w:pPr>
        <w:pStyle w:val="Normal"/>
        <w:jc w:val="both"/>
        <w:rPr/>
      </w:pPr>
      <w:r>
        <w:rPr>
          <w:sz w:val="20"/>
          <w:szCs w:val="20"/>
          <w:u w:val="single"/>
        </w:rPr>
        <w:t>INDICAÇÃO N° 151/2018</w:t>
      </w:r>
      <w:r>
        <w:rPr>
          <w:sz w:val="20"/>
          <w:szCs w:val="20"/>
        </w:rPr>
        <w:t xml:space="preserve"> – AUTORIA DO VEREADOR WALTER ALESSANDRO DA SILVA – INDICA AO EXMO. SENHOR PREFEITO MUNICIPAL NOS TERMOS REGIMENTAIS, QUE ESTUDE AS POSSIBILIDADES DE PROVIDENCIAR A PODA NAS ÁRVORES NA RUA FLAUZINO VIEIRA, NO BAIRRO CENTENÁRIO. JUSTIFICA O SUBSCRITOR QUE AS ÁRVORES, CONFORME FOTOS ANEXAS, ESTÃO MUITO GRANDES, ENCOSTANDO NOS FIOS DE ENERGIA, ALÉM DE SEREM UM GRANDE PERIGO COM OS VENDAVAIS QUE TÊM OCORRIDO NOS ÚLTIMOS DIAS, PODENDO CAIR SOBRE ALGUMA CASA, O QUE TEM DEIXADOS OS MORADORES EM PÂNICO, CARECENDO DE UMA ATENÇÃO URGENTE.</w:t>
      </w:r>
    </w:p>
    <w:p>
      <w:pPr>
        <w:pStyle w:val="Normal"/>
        <w:jc w:val="both"/>
        <w:rPr/>
      </w:pPr>
      <w:r>
        <w:rPr>
          <w:sz w:val="20"/>
          <w:szCs w:val="20"/>
          <w:u w:val="single"/>
        </w:rPr>
        <w:t>INDICAÇÃO N° 152/2018</w:t>
      </w:r>
      <w:r>
        <w:rPr>
          <w:sz w:val="20"/>
          <w:szCs w:val="20"/>
        </w:rPr>
        <w:t xml:space="preserve"> – AUTORIA DO VEREADOR ANTONIO DA COSTA FLHO – INDICA AO EXMO. SENHOR PREFEITO MUNICIPAL NOS TERMOS REGIMENTAIS, QUE ESTUDE AS POSSIBILIDADES DE PROVIDENCIAR A TROCA DE AREIA DO PLAYGROUND DA PRAÇA SIQUEIRA CAMPOS. JUSTIFICA QUE O LOCAL ESTÁ CONTAMINADO E CAUSANDO DOENÇAS NAS CRIANÇAS, SENDO ESTA UMA REIVINDICAÇÃO DOS PAIS E BABÁS QUE LEVAM OS PEQUENOS PARA BRINCAR NO LOCAL;</w:t>
      </w:r>
    </w:p>
    <w:p>
      <w:pPr>
        <w:pStyle w:val="Normal"/>
        <w:jc w:val="both"/>
        <w:rPr/>
      </w:pPr>
      <w:r>
        <w:rPr>
          <w:sz w:val="20"/>
          <w:szCs w:val="20"/>
          <w:u w:val="single"/>
        </w:rPr>
        <w:t>INDICAÇÃO N° 153/2018</w:t>
      </w:r>
      <w:r>
        <w:rPr>
          <w:sz w:val="20"/>
          <w:szCs w:val="20"/>
        </w:rPr>
        <w:t xml:space="preserve"> – AUTORIA DO VEREADOR ANTONIO DA COSTA FLHO – INDICA AO EXMO. SENHOR PREFEITO MUNICIPAL NOS TERMOS REGIMENTAIS, QUE ESTUDE AS POSSIBILIDADES DE PROVIDENCIAR O CONSERTO DO ELEVADOR DO POSTO DE SAÚDE. JUSTIFICA O DESCASO PARA COM O ELEVADOR É UM PROBLEMA SÉRIO. O MESMO ENCONTRA-SE QUEBRADO HÁ MUITO TEMPO E O LOCAL RECEBE DOENTES QUE PRECISAM IR AO ANDAR DE CIMA, SENDO MUITO CUSTOSO PARA ALGUNS PACIENTES SUBIR A RAMPA ÍNGREME QUE EXISTE DO LADO DE FORA DO PRÉDIO.</w:t>
      </w:r>
    </w:p>
    <w:p>
      <w:pPr>
        <w:pStyle w:val="Normal"/>
        <w:jc w:val="both"/>
        <w:rPr/>
      </w:pPr>
      <w:r>
        <w:rPr>
          <w:sz w:val="20"/>
          <w:szCs w:val="20"/>
          <w:u w:val="single"/>
        </w:rPr>
        <w:t>INDICAÇÃO N° 154/2018</w:t>
      </w:r>
      <w:r>
        <w:rPr>
          <w:sz w:val="20"/>
          <w:szCs w:val="20"/>
        </w:rPr>
        <w:t xml:space="preserve"> – AUTORIA DO VEREADOR WALTER ALESSANDRO DA SILVA – INDICA AO EXMO. SENHOR PREFEITO MUNICIPAL NOS TERMOS REGIMENTAIS, QUE ESTUDE AS POSSIBILIDADES DE PROVIDENCIAR O PLANTIO DE ÁRVORES NA CIDADE NAS CALÇADAS ONDE NÃO HÁ FIOS DE ILUMINAÇÃO, COMO NA CALÇADA DO CAMPO DO ATLÉTICO (FOTO ANEXA), POR EXEMPLO. ADEMAIS, QUE A PREFEITURA TAMBÉM PROVIDENCIE O REPLANTIO DE ÁRVORES NAS ÁREAS VERDES DA CIDADE, E EFETUE UMA LIMPEZA NA ÁREA VERDE DO BAIRRO PAULO GURJON, INCLUSIVE RETIRANDO AS ÁRVORES MORTAS E REPLANTANDO OUTRAS ESPÉCIES. JUSTIFICA QUE UMA DAS METAS DO MUNICÍPIO VERDE-AZUL É QUE O MUNICÍPIO SEJA BEM ARBORIZADO, E A NOSSA CIDADE TEM UM GRANDE DÉFICIT DE ÁRVORES PLANTADAS NAS CALÇADAS. </w:t>
      </w:r>
    </w:p>
    <w:p>
      <w:pPr>
        <w:pStyle w:val="Normal"/>
        <w:jc w:val="both"/>
        <w:rPr/>
      </w:pPr>
      <w:r>
        <w:rPr>
          <w:sz w:val="20"/>
          <w:szCs w:val="20"/>
          <w:u w:val="single"/>
        </w:rPr>
        <w:t>INDICAÇÃO N° 155/2018</w:t>
      </w:r>
      <w:r>
        <w:rPr>
          <w:sz w:val="20"/>
          <w:szCs w:val="20"/>
        </w:rPr>
        <w:t xml:space="preserve"> – AUTORIA DO VEREADOR WALTER ALESSANDRO DA SILVA – INDICA AO EXMO. SENHOR PREFEITO MUNICIPAL NOS TERMOS REGIMENTAIS, QUE ESTUDE AS POSSIBILIDADES DE PROVIDENCIAR A RETIRADA DAS ÁRVORES QUEBRADAS NO TEMPORAL DOS ÚLTIMOS DIAS E O PLANTIO DE NOVAS ÁRVORES NO PARQUE ECOLÓGICO. JUSTIFICA QUEO LOCAL POSSUI MUITAS ÁRVORES QUE FORAM QUEBRADAS OU ARRANCADAS NO PARQUE ECOLÓGICO NO ÚLTIMO TEMPORAL, E COMO SÃO SERES QUE DEMORAM PARA CRESCER, É PRECISO QUE TOMEMOS PROVIDÊNCIAS URGENTES PARA QUE O LOCAL CONTINUE ARBORIZADO E BONITO. ALÉM DAS ÁRVORES, O LOCAL TAMBÉM FICOU DESTELHADO, CARECENDO DE INTERVENÇÕES PARA CONSERTO DO TELHADO.</w:t>
      </w:r>
    </w:p>
    <w:p>
      <w:pPr>
        <w:pStyle w:val="Normal"/>
        <w:jc w:val="both"/>
        <w:rPr/>
      </w:pPr>
      <w:r>
        <w:rPr>
          <w:sz w:val="20"/>
          <w:szCs w:val="20"/>
          <w:u w:val="single"/>
        </w:rPr>
        <w:t>INDICAÇÃO N° 156/2018</w:t>
      </w:r>
      <w:r>
        <w:rPr>
          <w:sz w:val="20"/>
          <w:szCs w:val="20"/>
        </w:rPr>
        <w:t xml:space="preserve"> – AUTORIA DO VEREADOR WALTER ALESSANDRO DA SILVA – INDICA AO EXMO. SENHOR PREFEITO MUNICIPAL NOS TERMOS REGIMENTAIS, QUE ESTUDE AS POSSIBILIDADES DE PROVIDENCIAR OS CUIDADOS COM A ÁREA VERDE NO JARDIM CALIFÓRNIA, DEFRONTE A RUA OSCAR DE CAMPOS PINTO, CONFORME IMAGENS ANEXAS. JUSTIFICA QUE </w:t>
        <w:tab/>
        <w:t>AS ÁRVORES PLANTADAS NA RUA CITADA ESTÃO SEM CUIDADO ALGUM, NO MATO, NECESSITANDO DE PROVIDÊNCIAS URGENTES PARA QUE INSETOS E ANIMAIS PEÇONHENTOS NÃO SE PROLIFEREM NO BAIRRO. O MATO PODE, INCLUSIVE, ABAFAR AS MUDINHAS, PROVOCANDO A MORTE DELAS.</w:t>
      </w:r>
    </w:p>
    <w:p>
      <w:pPr>
        <w:pStyle w:val="Normal"/>
        <w:jc w:val="both"/>
        <w:rPr/>
      </w:pPr>
      <w:r>
        <w:rPr>
          <w:sz w:val="20"/>
          <w:szCs w:val="20"/>
          <w:u w:val="single"/>
        </w:rPr>
        <w:t>INDICAÇÃO N° 157/2018</w:t>
      </w:r>
      <w:r>
        <w:rPr>
          <w:sz w:val="20"/>
          <w:szCs w:val="20"/>
        </w:rPr>
        <w:t xml:space="preserve"> – AUTORIA DO VEREADOR WALTER ALESSANDRO DA SILVA – INDICA AO EXMO. SENHOR PREFEITO MUNICIPAL NOS TERMOS REGIMENTAIS, QUE ESTUDE AS POSSIBILIDADES DE SOLICITAR DA SECRETARIA DE SEGURANÇA E TRÂNSITO A INSTALAÇÃO DE PLACAS DENOMINATIVAS, DE TRÂNSITO E PINTURA DE SOLO NO JARDIM CALIFÓRNIA, UMA VEZ QUE NÃO HÁ ESTE TIPO DE OBJETOS INDICANDO O TRÁFEGO NO BAIRRO. JUSTIFICA A CALAMIDADE DO JARDIM CALIFÓRNIA NO QUE DIZ RESPEITO À SINALIZAÇÃO SALTA AOS OLHOS E É UMA VERGONHA. OS CARTEIROS E DEMAIS AGENTES LEITURISTAS QUE TRABALHAM NAS RUAS SÃO CONSTANTEMENTE OBRIGADOS A PERDER HORAS NAQUELE LOCAL, QUANDO EM POUCOS MINUTOS PODERIAM REALIZAR O SEU TRABALHO. </w:t>
      </w:r>
    </w:p>
    <w:p>
      <w:pPr>
        <w:pStyle w:val="Normal"/>
        <w:jc w:val="both"/>
        <w:rPr/>
      </w:pPr>
      <w:r>
        <w:rPr>
          <w:sz w:val="20"/>
          <w:szCs w:val="20"/>
          <w:u w:val="single"/>
        </w:rPr>
        <w:t>INDICAÇÃO N° 158/2018</w:t>
      </w:r>
      <w:r>
        <w:rPr>
          <w:sz w:val="20"/>
          <w:szCs w:val="20"/>
        </w:rPr>
        <w:t xml:space="preserve"> – AUTORIA DO VEREADOR WALTER ALESSANDRO DA SILVA – INDICA AO EXMO. SENHOR PREFEITO MUNICIPAL NOS TERMOS REGIMENTAIS, QUE ESTUDE AS POSSIBILIDADES DE PROVIDENCIAR A REFORMA DA QUADRA E O CAMPO NO FUNDO DESTA, DO BAIRRO SÃO FELIPE. JUSTIFICA QUE O LOCAL É MUITO BONITO E ESTÁ DETERIORADO PELA AÇÃO DO TEMPO E PELO USO INTENSO DOS MORADORES QUE APROVEITAM BASTANTE AQUELE LOCAL. HÁ BANCOS QUEBRADOS, ALAMBRADOS FURADOS, LÂMPADAS QUEIMADAS, PLANTAS NECESSITANDO DE PODA E O GRAMADO PRECISA SER APARADO.</w:t>
      </w:r>
    </w:p>
    <w:p>
      <w:pPr>
        <w:pStyle w:val="Normal"/>
        <w:jc w:val="both"/>
        <w:rPr/>
      </w:pPr>
      <w:r>
        <w:rPr>
          <w:sz w:val="20"/>
          <w:szCs w:val="20"/>
          <w:u w:val="single"/>
        </w:rPr>
        <w:t>INDICAÇÃO N° 159/2018</w:t>
      </w:r>
      <w:r>
        <w:rPr>
          <w:sz w:val="20"/>
          <w:szCs w:val="20"/>
        </w:rPr>
        <w:t xml:space="preserve"> – AUTORIA DO VEREADOR WALTER ALESSANDRO DA SILVA – INDICA AO EXMO. SENHOR PREFEITO MUNICIPAL NOS TERMOS REGIMENTAIS, QUE ESTUDE AS POSSIBILIDADES DE PROVIDENCIAR A COLOCAÇÃO DE UM AVISO DE PROIBIDO JOGAR LIXO NA REDONDEZA DO CRUZAMENTO DA RUA EMÍLIO PALIN N. 135 COM A RUA FAUSTO ANTÔNIO ZANGRANDO, N. 341 – BAIRRO SÃO SEBASTIÃO. JUSTIFICA QUE O LIXO DEPOSITADO NO LOCAL OCORRE COM FREQUÊNCIA PELOS MORADORES DAS IMEDIAÇÕES E CAUSAM PROBLEMAS PARA A SAÚDE PÚBLICA. UMA PLACA E A FISCALIZAÇÃO FREQUENTE PODE AJUDAR A COIBIR ESTA PRÁTICA MAL EDUCADA DOS CIDADÃOS.</w:t>
      </w:r>
    </w:p>
    <w:p>
      <w:pPr>
        <w:pStyle w:val="Normal"/>
        <w:jc w:val="both"/>
        <w:rPr/>
      </w:pPr>
      <w:r>
        <w:rPr>
          <w:sz w:val="20"/>
          <w:szCs w:val="20"/>
          <w:u w:val="single"/>
        </w:rPr>
        <w:t>INDICAÇÃO N° 160/2018</w:t>
      </w:r>
      <w:r>
        <w:rPr>
          <w:sz w:val="20"/>
          <w:szCs w:val="20"/>
        </w:rPr>
        <w:t xml:space="preserve"> – AUTORIA DO VEREADOR WALTER ALESSANDRO DA SILVA – INDICA AO EXMO. SENHOR PREFEITO MUNICIPAL NOS TERMOS REGIMENTAIS, QUE ESTUDE AS POSSIBILIDADES DE PROVIDENCIAR A REFORMA NO PRÉDIO DA PREFEITURA MUNICIPAL, POIS O PRÉDIO ESTÁ COM RACHADURAS, FIOS EXPOSTOS, FALTA DE ESPAÇO PARA ATENDIMENTO AO PÚBLICO E DIVERSOS PROBLEMAS ESTRUTURAIS QUE COLOCAM EM RISCO OS FUNCIONÁRIOS E AS PESSOAS QUE FREQUENTAM O LOCAL. JUSTIFICA QUE PELAS IMAGENS PODE-SE PERCEBER OS INÚMEROS PROBLEMAS ESTRUTURAIS DA PREFEITURA MUNICIPAL, COMO FIOS EXPOSTOS, CORRENDO-SE SÉRIO RISCO DE INCÊNDIOS E CHOQUES ELÉTRICOS, FALTA DE ESPAÇO, DEVIDO ÀS ALTERAÇÕES PARA ACOMODAR UMA SALA PARA O VICE-PREFEITO, FORRO APODRECIDO, RACHADURAS E OUTROS TIPOS DE DANOS ESTRUTURAIS QUE DEMANDAM UMA INTERVENÇÃO URGENTE PARA QUE NÃO OCO</w:t>
      </w:r>
    </w:p>
    <w:p>
      <w:pPr>
        <w:pStyle w:val="Normal"/>
        <w:jc w:val="both"/>
        <w:rPr/>
      </w:pPr>
      <w:r>
        <w:rPr>
          <w:sz w:val="20"/>
          <w:szCs w:val="20"/>
          <w:u w:val="single"/>
        </w:rPr>
        <w:t>INDICAÇÃO N° 161/2018</w:t>
      </w:r>
      <w:r>
        <w:rPr>
          <w:sz w:val="20"/>
          <w:szCs w:val="20"/>
        </w:rPr>
        <w:t xml:space="preserve"> – AUTORIA DO VEREADOR WALTER ALESSANDRO DA SILVA – INDICA AO EXMO. SENHOR PREFEITO MUNICIPAL NOS TERMOS REGIMENTAIS, QUE ESTUDE AS POSSIBILIDADES DE PROVIDENCIAR A  LIMPEZA DOS DEJETOS DE CONSTRUÇÃO DA CRECHE COM OBRAS PARADAS NO CENTRO DE LAZER DO TRABALHADOR. O VEREADOR JUSTIFICA, INCLUSIVE POR MEIO DE FOTOS, QUE O LOCAL ESTÁ ABANDONADO, COM FERRAGENS EXPOSTAS, MADEIRAS APODRECENDO AO RELENTO, PEDAÇOS DE TIJOLO E CONCRETO JOGADOS NO MATO, O QUE PODE CONTRIBUIR PARA A PROLIFERAÇÃO DE ANIMAIS PEÇONHENTOS QUE PODEM TRAZER PREJUÍZOS À POPULAÇÃO. </w:t>
      </w:r>
    </w:p>
    <w:p>
      <w:pPr>
        <w:pStyle w:val="Normal"/>
        <w:jc w:val="both"/>
        <w:rPr/>
      </w:pPr>
      <w:r>
        <w:rPr>
          <w:sz w:val="20"/>
          <w:szCs w:val="20"/>
          <w:u w:val="single"/>
        </w:rPr>
        <w:t>INDICAÇÃO N° 162/2018</w:t>
      </w:r>
      <w:r>
        <w:rPr>
          <w:sz w:val="20"/>
          <w:szCs w:val="20"/>
        </w:rPr>
        <w:t xml:space="preserve"> – AUTORIA DO VEREADOR WALTER ALESSANDRO DA SILVA – INDICA AO EXMO. SENHOR PREFEITO MUNICIPAL NOS TERMOS REGIMENTAIS, QUE ESTUDE AS POSSIBILIDADES DE PROVIDENCIAR O CONSERTO DE BURACOS E A TROCA DA TAMPA DE UMA BOCA DE LOBO NAS IMEDIAÇÕES DO CEMEI LIZETTI, NO BARALDI. JUSTIFICA O VEREADOR QUE A TAMPA DA BOCA DE LOBO ENCONTRA-SE MUITO PERIGOSA, COM FERROS EXPOSTOS, PODENDO MACHUCAR ALGUM ALUNO QUE PASSE POR ALI COM DESCUIDO. ALÉM DISSO, OS BURACOS OBRIGAM OS MOTORISTAS A DESVIAR, PODENDO ATINGIR ALGUMA CRIANÇA E MACHUCÁ-LAS SERIAMENTE, SENDO NECESSÁRIA UMA PROVIDÊNCIA URGENTE PARA PREVENIR ESTE PROBLEMA, QUE ESTÁ NA IMINÊNCIA DE OCORRER.</w:t>
      </w:r>
    </w:p>
    <w:p>
      <w:pPr>
        <w:pStyle w:val="Normal"/>
        <w:jc w:val="both"/>
        <w:rPr/>
      </w:pPr>
      <w:r>
        <w:rPr>
          <w:sz w:val="20"/>
          <w:szCs w:val="20"/>
          <w:u w:val="single"/>
        </w:rPr>
        <w:t>INDICAÇÃO N° 163/2018</w:t>
      </w:r>
      <w:r>
        <w:rPr>
          <w:sz w:val="20"/>
          <w:szCs w:val="20"/>
        </w:rPr>
        <w:t xml:space="preserve"> – AUTORIA DO VEREADOR WILSON RODRIGUES – INDICA AO EXMO. SENHOR PREFEITO MUNICIPAL NOS TERMOS REGIMENTAIS, QUE ESTUDE AS POSSIBILIDADES DE PROVIDENCIAR OPERAÇÃO TAPA BURACOS NA RUA CONSTANTINO CATALANO. JUSTIFICA O VEREADOR QUE EM VIRTUDE DA QUANTIDADE DE DEFEITOS NO ASFALTO QUE TEM PREJUDICADO O TRÂNSITO, LANÇANDO PEDRAS EM PEDESTRES E OBRIGANDO MOTORISTAS A DESVIAR DOS BURACOS, SOB O RISCO DE PROVOCAR ALGUM ACIDENTE NAQUELE LOCAL.</w:t>
      </w:r>
    </w:p>
    <w:p>
      <w:pPr>
        <w:pStyle w:val="Normal"/>
        <w:jc w:val="both"/>
        <w:rPr/>
      </w:pPr>
      <w:r>
        <w:rPr>
          <w:sz w:val="20"/>
          <w:szCs w:val="20"/>
          <w:u w:val="single"/>
        </w:rPr>
        <w:t>INDICAÇÃO N° 164/2018</w:t>
      </w:r>
      <w:r>
        <w:rPr>
          <w:sz w:val="20"/>
          <w:szCs w:val="20"/>
        </w:rPr>
        <w:t xml:space="preserve"> – AUTORIA DO VEREADOR JOSÉ ALFREDO PEREZ CANTORI – INDICA AO EXMO. SENHOR PREFEITO MUNICIPAL NOS TERMOS REGIMENTAIS, QUE ESTUDE AS POSSIBILIDADES DE PROVIDENCIAR A REFORMA DA CALÇADA EXTERNA DO CEMITÉRIO MUNICIPAL. JUSTIFICA QUE PELAS IMAGENS ANEXAS, PODE-SE PERCEBER O ESTADO DEPLORÁVEL EM QUE SE ENCONTRAM, SEJA PELO DESGASTE NATURAL DOS ANOS, SEJA PELA AÇÃO DAS RAÍZES DAS PLANTAS QUE LEVANTARAM O CONCRETO E DESTRUÍRAM O LOCAL.</w:t>
      </w:r>
    </w:p>
    <w:p>
      <w:pPr>
        <w:pStyle w:val="Normal"/>
        <w:jc w:val="both"/>
        <w:rPr/>
      </w:pPr>
      <w:r>
        <w:rPr>
          <w:sz w:val="20"/>
          <w:szCs w:val="20"/>
          <w:u w:val="single"/>
        </w:rPr>
        <w:t>REQUERIMENTO N° 064/2018</w:t>
      </w:r>
      <w:r>
        <w:rPr>
          <w:sz w:val="20"/>
          <w:szCs w:val="20"/>
        </w:rPr>
        <w:t xml:space="preserve"> – AUTORIA DOS VEREADORES WILSON RODRIGUES E ELIEL PRIOLI -  REQUEREM AO EXMO. SENHOR PREFEITO MUNICIPAL NOS TERMOS REGIMENTAIS, </w:t>
      </w:r>
      <w:r>
        <w:rPr>
          <w:rFonts w:cs="Segoe UI"/>
          <w:sz w:val="20"/>
          <w:szCs w:val="20"/>
        </w:rPr>
        <w:t>QUE NOS ENVIE INFORMAÇÕES SOBRE A DEMORA PARA PROVIDENCIAR RECAPEAMENTO NOS BAIRROS CENTENÁRIO E CRUZEIRO, HAJA VISTA OS INÚMEROS PEDIDOS DESTES VEREADORES, CIDADÃOS RESIDENTES NESTES LOCAIS E VISITANTES, DEVIDO À SITUAÇÃO CALAMITOSA EM QUE SE ENCONTRAM ESSAS RUAS DE UMA MANEIRA GERAL. JUSTIFICA QUE JÁ PEDIMOS VÁRIAS VEZES O RECAPEAMENTO ASFÁLTICO DAS RUAS DO CENTENÁRIO E DO CRUZEIRO; QUE ESTE PEDIDO, ATÉ HOJE NÃO FOI REALIZADO, E NEM TAMPOUCO UMA RESPOSTA SOBRE O CASO NOS FORA ENCAMINHADA; QUE É PRECISO QUE O SR. PREFEITO NOS RESPONDA O QUE PRETENDE FAZER SOBRE ESSE FATO, PARA QUE POSSAMOS DAR SATISFAÇÕES AOS MORADORES;</w:t>
      </w:r>
    </w:p>
    <w:p>
      <w:pPr>
        <w:pStyle w:val="Normal"/>
        <w:jc w:val="both"/>
        <w:rPr/>
      </w:pPr>
      <w:r>
        <w:rPr>
          <w:sz w:val="20"/>
          <w:szCs w:val="20"/>
          <w:u w:val="single"/>
        </w:rPr>
        <w:t>REQUERIMENTO N° 065/2018</w:t>
      </w:r>
      <w:r>
        <w:rPr>
          <w:sz w:val="20"/>
          <w:szCs w:val="20"/>
        </w:rPr>
        <w:t xml:space="preserve"> – AUTORIA DO VEREADOR WILSON RODRIGUES -  REQUER AO EXMO. SENHOR PREFEITO MUNICIPAL NOS TERMOS REGIMENTAIS, </w:t>
      </w:r>
      <w:r>
        <w:rPr>
          <w:rFonts w:cs="Segoe UI"/>
          <w:sz w:val="20"/>
          <w:szCs w:val="20"/>
        </w:rPr>
        <w:t xml:space="preserve">QUE NOS ENVIE UM CRONOGRAMA DE COLETA DE LIXO DE PODAS DE ÁRVORES E LIMPEZA DE QUINTAIS, POIS, HÁ BAIRROS ONDE ESSE SERVIÇO NÃO ACONTECE HÁ MESES, O QUE TEM PROVOCADO INDIGNAÇÃO DE MOTORISTAS E MORADORES EM DIVERSOS PONTOS DA CIDADE. </w:t>
      </w:r>
      <w:r>
        <w:rPr>
          <w:sz w:val="20"/>
          <w:szCs w:val="20"/>
        </w:rPr>
        <w:t xml:space="preserve">JUSTIFICA </w:t>
      </w:r>
      <w:r>
        <w:rPr>
          <w:rFonts w:cs="Segoe UI"/>
          <w:sz w:val="20"/>
          <w:szCs w:val="20"/>
        </w:rPr>
        <w:t>QUE HÁ BAIRROS ONDE A COLETA DE GALHOS E DEJETOS DE JARDIM SE ACUMULAM NAS GUIAS DAS RUAS HÁ MESES; QUE ESSE TIPO DE DEJETOS ATRAPALHA O TRÂNSITO E ACABA JUNTANDO ANIMAIS PEÇONHENTOS;</w:t>
        <w:tab/>
        <w:tab/>
      </w:r>
    </w:p>
    <w:p>
      <w:pPr>
        <w:pStyle w:val="Normal"/>
        <w:spacing w:lineRule="auto" w:line="240"/>
        <w:jc w:val="both"/>
        <w:rPr/>
      </w:pPr>
      <w:r>
        <w:rPr>
          <w:sz w:val="20"/>
          <w:szCs w:val="20"/>
          <w:u w:val="single"/>
        </w:rPr>
        <w:t>PROJETO DE LEI Nº. 842/2018</w:t>
      </w:r>
      <w:r>
        <w:rPr>
          <w:sz w:val="20"/>
          <w:szCs w:val="20"/>
        </w:rPr>
        <w:t xml:space="preserve"> – AUTORIA DO VEREADOR: JOSÉ ALFREDO PEREZ CANTORI - DISPONDO SOBRE: “CRIA A SEMANA DA RECICLAGEM E MEIO AMBIENTE NAS ESCOLAS PÚBLICAS DO MUNICÍPIO DE MONTE AZUL PAULISTA, E, DÁ OUTRAS PROVIDÊNCIAS”.</w:t>
      </w:r>
    </w:p>
    <w:p>
      <w:pPr>
        <w:pStyle w:val="TextBodyIndent"/>
        <w:ind w:left="0" w:hanging="0"/>
        <w:rPr>
          <w:rFonts w:ascii="Calibri" w:hAnsi="Calibri" w:cs="Arial"/>
          <w:sz w:val="20"/>
          <w:szCs w:val="20"/>
          <w:lang w:val="pt-BR"/>
        </w:rPr>
      </w:pPr>
      <w:r>
        <w:rPr>
          <w:rFonts w:cs="Arial" w:ascii="Calibri" w:hAnsi="Calibri"/>
          <w:sz w:val="20"/>
          <w:szCs w:val="20"/>
          <w:lang w:val="pt-BR"/>
        </w:rPr>
        <w:t>PARECERES EM CONJUNTO DAS COMISSÕES PERMANENTES SOBRE OS SEGUINTES PROJETOS:</w:t>
      </w:r>
    </w:p>
    <w:p>
      <w:pPr>
        <w:pStyle w:val="Normal"/>
        <w:spacing w:lineRule="auto" w:line="240"/>
        <w:jc w:val="both"/>
        <w:rPr/>
      </w:pPr>
      <w:r>
        <w:rPr>
          <w:sz w:val="20"/>
          <w:szCs w:val="20"/>
          <w:u w:val="single"/>
        </w:rPr>
        <w:t>PROJETO DE LEI N°  838</w:t>
      </w:r>
      <w:r>
        <w:rPr>
          <w:sz w:val="20"/>
          <w:szCs w:val="20"/>
        </w:rPr>
        <w:t xml:space="preserve">, DE 27 DE SETEMRO DE 2018 = </w:t>
      </w:r>
      <w:r>
        <w:rPr>
          <w:rFonts w:cs="Arial"/>
          <w:sz w:val="20"/>
          <w:szCs w:val="20"/>
        </w:rPr>
        <w:t>DISPONDO SOBRE: ÁREA DE UTILIDADE PÚBLICA E AUTORIZA O EXECUIVO REQUERER ABERTURA DE MATRÍCULA JUNTO AO CARTÓRIO DE REGISTRO DE IMÓVEIS – CRI LOCAL.</w:t>
      </w:r>
    </w:p>
    <w:p>
      <w:pPr>
        <w:pStyle w:val="Normal"/>
        <w:spacing w:lineRule="auto" w:line="240"/>
        <w:jc w:val="both"/>
        <w:rPr>
          <w:bCs/>
          <w:sz w:val="20"/>
          <w:szCs w:val="20"/>
        </w:rPr>
      </w:pPr>
      <w:r>
        <w:rPr>
          <w:sz w:val="20"/>
          <w:szCs w:val="20"/>
          <w:u w:val="single"/>
        </w:rPr>
        <w:t>PROJETO DE RESOLUÇÃO N°  001</w:t>
      </w:r>
      <w:r>
        <w:rPr>
          <w:sz w:val="20"/>
          <w:szCs w:val="20"/>
        </w:rPr>
        <w:t xml:space="preserve">, DE 28 DE SETEMBRO DE 2018 = </w:t>
      </w:r>
      <w:r>
        <w:rPr>
          <w:bCs/>
          <w:sz w:val="20"/>
          <w:szCs w:val="20"/>
        </w:rPr>
        <w:t>DISPONDO SOBRE: CRIAÇÃO DA OUVIDORIA DO LEGISLATIVO MUNICIPAL NA ESTRUTURA ADMINISTRATIVA DA CÂMARA MUNICIPAL DE MONTE AZUL PAULISTA, ESTADO DE SÃO PAULO, E, DÁ OUTRAS PROVIDÊNCIAS.</w:t>
      </w:r>
    </w:p>
    <w:p>
      <w:pPr>
        <w:pStyle w:val="Normal"/>
        <w:spacing w:lineRule="auto" w:line="240"/>
        <w:jc w:val="both"/>
        <w:rPr>
          <w:rFonts w:cs="Arial"/>
          <w:b/>
          <w:b/>
          <w:bCs/>
          <w:caps/>
          <w:color w:val="000000"/>
          <w:sz w:val="20"/>
          <w:szCs w:val="20"/>
        </w:rPr>
      </w:pPr>
      <w:r>
        <w:rPr>
          <w:rFonts w:cs="Arial"/>
          <w:b/>
          <w:bCs/>
          <w:caps/>
          <w:color w:val="000000"/>
          <w:sz w:val="20"/>
          <w:szCs w:val="20"/>
        </w:rPr>
      </w:r>
    </w:p>
    <w:p>
      <w:pPr>
        <w:pStyle w:val="Normal"/>
        <w:spacing w:lineRule="auto" w:line="240" w:before="0" w:after="0"/>
        <w:jc w:val="center"/>
        <w:rPr>
          <w:rFonts w:cs="Arial"/>
          <w:b/>
          <w:b/>
          <w:caps/>
          <w:color w:val="000000"/>
          <w:sz w:val="20"/>
          <w:szCs w:val="20"/>
        </w:rPr>
      </w:pPr>
      <w:r>
        <w:rPr>
          <w:rFonts w:cs="Arial"/>
          <w:b/>
          <w:caps/>
          <w:color w:val="000000"/>
          <w:sz w:val="20"/>
          <w:szCs w:val="20"/>
        </w:rPr>
        <w:t>EXPEDIENTE DA MESA DIRETORA</w:t>
      </w:r>
    </w:p>
    <w:p>
      <w:pPr>
        <w:pStyle w:val="Normal"/>
        <w:spacing w:lineRule="auto" w:line="240" w:before="0" w:after="0"/>
        <w:jc w:val="both"/>
        <w:rPr>
          <w:rFonts w:cs="Arial"/>
          <w:b/>
          <w:b/>
          <w:caps/>
          <w:color w:val="000000"/>
          <w:sz w:val="20"/>
          <w:szCs w:val="20"/>
        </w:rPr>
      </w:pPr>
      <w:r>
        <w:rPr>
          <w:rFonts w:cs="Arial"/>
          <w:b/>
          <w:caps/>
          <w:color w:val="000000"/>
          <w:sz w:val="20"/>
          <w:szCs w:val="20"/>
        </w:rPr>
      </w:r>
    </w:p>
    <w:p>
      <w:pPr>
        <w:pStyle w:val="Corpodetexto2"/>
        <w:spacing w:lineRule="auto" w:line="240"/>
        <w:jc w:val="both"/>
        <w:rPr/>
      </w:pPr>
      <w:r>
        <w:rPr>
          <w:sz w:val="20"/>
          <w:szCs w:val="20"/>
          <w:u w:val="single"/>
        </w:rPr>
        <w:t>PROJETO DE LEI Nº. 841/2018</w:t>
      </w:r>
      <w:r>
        <w:rPr>
          <w:sz w:val="20"/>
          <w:szCs w:val="20"/>
        </w:rPr>
        <w:t xml:space="preserve"> – DISPONDO SOBRE: DENOMINAÇÃO DE ÁREA VERDE NO BAIRRO COLINA DO SONHO, NESTA CIDADE DE MONTE AZUL PAULISTA-SP., E, DÁ OUTRAS PROVIDÊNCIAS. (ÁREA VERDE PASSA A DENOMINAR-SE “PRAÇA SEBASTIÃO CHAIM” (MIGUEL CHAIM);</w:t>
      </w:r>
    </w:p>
    <w:p>
      <w:pPr>
        <w:pStyle w:val="Normal"/>
        <w:spacing w:lineRule="auto" w:line="240" w:before="0" w:after="0"/>
        <w:jc w:val="both"/>
        <w:rPr>
          <w:rFonts w:cs="Arial"/>
          <w:caps/>
          <w:color w:val="000000"/>
          <w:sz w:val="20"/>
          <w:szCs w:val="20"/>
        </w:rPr>
      </w:pPr>
      <w:r>
        <w:rPr>
          <w:rFonts w:cs="Arial"/>
          <w:caps/>
          <w:color w:val="000000"/>
          <w:sz w:val="20"/>
          <w:szCs w:val="20"/>
        </w:rPr>
      </w:r>
    </w:p>
    <w:p>
      <w:pPr>
        <w:pStyle w:val="Normal"/>
        <w:spacing w:lineRule="auto" w:line="240" w:before="0" w:after="0"/>
        <w:jc w:val="both"/>
        <w:rPr>
          <w:rFonts w:cs="Arial"/>
          <w:caps/>
          <w:color w:val="000000"/>
          <w:sz w:val="20"/>
          <w:szCs w:val="20"/>
        </w:rPr>
      </w:pPr>
      <w:r>
        <w:rPr>
          <w:rFonts w:cs="Arial"/>
          <w:caps/>
          <w:color w:val="000000"/>
          <w:sz w:val="20"/>
          <w:szCs w:val="20"/>
        </w:rPr>
      </w:r>
    </w:p>
    <w:p>
      <w:pPr>
        <w:pStyle w:val="Normal"/>
        <w:spacing w:lineRule="auto" w:line="240" w:before="0" w:after="0"/>
        <w:jc w:val="center"/>
        <w:rPr>
          <w:rFonts w:cs="Arial"/>
          <w:b/>
          <w:b/>
          <w:caps/>
          <w:color w:val="000000"/>
          <w:sz w:val="20"/>
          <w:szCs w:val="20"/>
        </w:rPr>
      </w:pPr>
      <w:r>
        <w:rPr>
          <w:rFonts w:cs="Arial"/>
          <w:b/>
          <w:caps/>
          <w:color w:val="000000"/>
          <w:sz w:val="20"/>
          <w:szCs w:val="20"/>
        </w:rPr>
        <w:t>Ordem do Dia</w:t>
      </w:r>
    </w:p>
    <w:p>
      <w:pPr>
        <w:pStyle w:val="Normal"/>
        <w:spacing w:lineRule="auto" w:line="240" w:before="0" w:after="0"/>
        <w:jc w:val="both"/>
        <w:rPr>
          <w:rFonts w:cs="Arial"/>
          <w:b/>
          <w:b/>
          <w:caps/>
          <w:color w:val="000000"/>
          <w:sz w:val="20"/>
          <w:szCs w:val="20"/>
        </w:rPr>
      </w:pPr>
      <w:r>
        <w:rPr>
          <w:rFonts w:cs="Arial"/>
          <w:b/>
          <w:caps/>
          <w:color w:val="000000"/>
          <w:sz w:val="20"/>
          <w:szCs w:val="20"/>
        </w:rPr>
      </w:r>
    </w:p>
    <w:p>
      <w:pPr>
        <w:pStyle w:val="Normal"/>
        <w:jc w:val="both"/>
        <w:rPr>
          <w:rFonts w:cs="Arial"/>
          <w:b/>
          <w:b/>
          <w:sz w:val="20"/>
          <w:szCs w:val="20"/>
          <w:u w:val="single"/>
        </w:rPr>
      </w:pPr>
      <w:r>
        <w:rPr>
          <w:rFonts w:cs="Arial"/>
          <w:b/>
          <w:sz w:val="20"/>
          <w:szCs w:val="20"/>
          <w:u w:val="single"/>
        </w:rPr>
        <w:t>REQUERIMENTO NºS. 064  E  065/2018;</w:t>
      </w:r>
    </w:p>
    <w:p>
      <w:pPr>
        <w:pStyle w:val="Normal"/>
        <w:jc w:val="both"/>
        <w:rPr/>
      </w:pPr>
      <w:r>
        <w:rPr>
          <w:b/>
          <w:sz w:val="20"/>
          <w:szCs w:val="20"/>
          <w:u w:val="single"/>
        </w:rPr>
        <w:t>PROJETO DE LEI N°  838</w:t>
      </w:r>
      <w:r>
        <w:rPr>
          <w:sz w:val="20"/>
          <w:szCs w:val="20"/>
        </w:rPr>
        <w:t xml:space="preserve">, DE 27 DE SETEMRO DE 2018 = </w:t>
      </w:r>
      <w:r>
        <w:rPr>
          <w:rFonts w:cs="Arial"/>
          <w:sz w:val="20"/>
          <w:szCs w:val="20"/>
        </w:rPr>
        <w:t>DISPONDO SOBRE: ÁREA DE UTILIDADE PÚBLICA E AUTORIZA O EXECUTIVO REQUERER ABERTURA DE MATRÍCULA JUNTO AO CARTÓRIO DE REGISTRO DE IMÓVEIS – CRI LOCAL.</w:t>
      </w:r>
    </w:p>
    <w:p>
      <w:pPr>
        <w:pStyle w:val="Normal"/>
        <w:jc w:val="both"/>
        <w:rPr/>
      </w:pPr>
      <w:r>
        <w:rPr>
          <w:b/>
          <w:sz w:val="20"/>
          <w:szCs w:val="20"/>
          <w:u w:val="single"/>
        </w:rPr>
        <w:t>PROJETO DE RESOLUÇÃO N°  001</w:t>
      </w:r>
      <w:r>
        <w:rPr>
          <w:b/>
          <w:sz w:val="20"/>
          <w:szCs w:val="20"/>
        </w:rPr>
        <w:t>,</w:t>
      </w:r>
      <w:r>
        <w:rPr>
          <w:sz w:val="20"/>
          <w:szCs w:val="20"/>
        </w:rPr>
        <w:t xml:space="preserve"> DE 28 DE SETEMBRO DE 2018 = </w:t>
      </w:r>
      <w:r>
        <w:rPr>
          <w:bCs/>
          <w:sz w:val="20"/>
          <w:szCs w:val="20"/>
        </w:rPr>
        <w:t>DISPONDO SOBRE: CRIAÇÃO DA OUVIDORIA DO LEGISLATIVO MUNICIPAL NA ESTRUTURA ADMINISTRATIVA DA CÂMARA MUNICIPAL DE MONTE AZUL PAULISTA, ESTADO DE SÃO PAULO, E, DÁ OUTRAS PROVIDÊNCIAS.</w:t>
      </w:r>
    </w:p>
    <w:p>
      <w:pPr>
        <w:pStyle w:val="Normal"/>
        <w:jc w:val="both"/>
        <w:rPr/>
      </w:pPr>
      <w:r>
        <w:rPr>
          <w:b/>
          <w:bCs/>
          <w:sz w:val="20"/>
          <w:szCs w:val="20"/>
          <w:u w:val="single"/>
        </w:rPr>
        <w:t>PROJETO DE LEI Nº 836/2018</w:t>
      </w:r>
      <w:r>
        <w:rPr>
          <w:b/>
          <w:bCs/>
          <w:sz w:val="20"/>
          <w:szCs w:val="20"/>
        </w:rPr>
        <w:t>,</w:t>
      </w:r>
      <w:r>
        <w:rPr>
          <w:bCs/>
          <w:sz w:val="20"/>
          <w:szCs w:val="20"/>
        </w:rPr>
        <w:t xml:space="preserve"> DISPONDO SOBRE: ESTIMA A RECEITA E FIXA A DESPESA DO MUNICÍPIO DE MONTE AZUL PAULISTA PARA O EXERCÍCIO DE 2019.- (ORÇAMENTO FINANCEIRO PARA 2019);</w:t>
      </w:r>
    </w:p>
    <w:p>
      <w:pPr>
        <w:pStyle w:val="Normal"/>
        <w:spacing w:lineRule="auto" w:line="240" w:before="0" w:after="0"/>
        <w:jc w:val="both"/>
        <w:rPr>
          <w:rFonts w:cs="Arial"/>
          <w:bCs/>
          <w:caps/>
          <w:color w:val="000000"/>
          <w:sz w:val="20"/>
          <w:szCs w:val="20"/>
        </w:rPr>
      </w:pPr>
      <w:r>
        <w:rPr>
          <w:rFonts w:cs="Arial"/>
          <w:bCs/>
          <w:caps/>
          <w:color w:val="000000"/>
          <w:sz w:val="20"/>
          <w:szCs w:val="20"/>
        </w:rPr>
      </w:r>
    </w:p>
    <w:p>
      <w:pPr>
        <w:pStyle w:val="Ecxnospacing1"/>
        <w:spacing w:before="0" w:after="0"/>
        <w:jc w:val="both"/>
        <w:rPr/>
      </w:pPr>
      <w:r>
        <w:rPr>
          <w:rFonts w:cs="Calibri" w:ascii="Calibri" w:hAnsi="Calibri"/>
          <w:caps/>
          <w:color w:val="FF0000"/>
          <w:sz w:val="20"/>
          <w:szCs w:val="20"/>
          <w:highlight w:val="yellow"/>
        </w:rPr>
        <w:t xml:space="preserve">(pauta sujeita a alteração) - Elaborada pela Secretaria da Câmara Municipal de Monte Azul Paulista - </w:t>
      </w:r>
      <w:hyperlink r:id="rId3">
        <w:r>
          <w:rPr>
            <w:rStyle w:val="InternetLink"/>
            <w:rFonts w:cs="Calibri" w:ascii="Calibri" w:hAnsi="Calibri"/>
            <w:caps/>
            <w:color w:val="FF0000"/>
            <w:sz w:val="20"/>
            <w:szCs w:val="20"/>
            <w:highlight w:val="yellow"/>
          </w:rPr>
          <w:t>secretaria@camaramonteazul.sp.gov.br</w:t>
        </w:r>
      </w:hyperlink>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omputador</cp:lastModifiedBy>
  <dcterms:modified xsi:type="dcterms:W3CDTF">2018-10-22T16:15:00Z</dcterms:modified>
  <cp:revision>26</cp:revision>
  <dc:subject/>
  <dc:title> </dc:title>
</cp:coreProperties>
</file>