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TRIGÉSIMA OITAVA SESSÃO ORDINÁRIA DA 17ª LEGISLATURA, QUATRIÊNIO 2017/2020 DA CÂMARA MUNICIPAL DE MONTE AZUL PAULISTA, ESTADO DE SÃO PAULO.</w:t>
      </w:r>
    </w:p>
    <w:p>
      <w:pPr>
        <w:pStyle w:val="Normal"/>
        <w:jc w:val="both"/>
        <w:rPr/>
      </w:pPr>
      <w:r>
        <w:rPr>
          <w:rFonts w:cs="Arial" w:ascii="Arial" w:hAnsi="Arial"/>
          <w:color w:val="000000"/>
          <w:szCs w:val="24"/>
        </w:rPr>
        <w:t xml:space="preserve">Aos vinte e dois dias do mês de outubro do ano de dois mil e dezoito (22/10/2018), às 20:00 horas, reuniram-se no Plenário “Palmiro Torrieri”, da Câmara Municipal – “Palácio 8 de Março”, situado na Rua Cel. João Manoel, nº. 90, nesta cidade de Monte Azul Paulista, Estado de São Paulo, sob a presidência interina do vereador </w:t>
      </w:r>
      <w:r>
        <w:rPr>
          <w:rFonts w:cs="Arial" w:ascii="Arial" w:hAnsi="Arial"/>
          <w:b/>
          <w:color w:val="000000"/>
          <w:szCs w:val="24"/>
        </w:rPr>
        <w:t>JOSNEI BENTO GOMES</w:t>
      </w:r>
      <w:r>
        <w:rPr>
          <w:rFonts w:cs="Arial" w:ascii="Arial" w:hAnsi="Arial"/>
          <w:color w:val="000000"/>
          <w:szCs w:val="24"/>
        </w:rPr>
        <w:t xml:space="preserve">, tendo como 1°. secretário o vereador </w:t>
      </w:r>
      <w:r>
        <w:rPr>
          <w:rFonts w:cs="Arial" w:ascii="Arial" w:hAnsi="Arial"/>
          <w:b/>
          <w:color w:val="000000"/>
          <w:szCs w:val="24"/>
        </w:rPr>
        <w:t>ORIVAL ALVES</w:t>
      </w:r>
      <w:r>
        <w:rPr>
          <w:rFonts w:cs="Arial" w:ascii="Arial" w:hAnsi="Arial"/>
          <w:color w:val="000000"/>
          <w:szCs w:val="24"/>
        </w:rPr>
        <w:t xml:space="preserve"> e 2º secretário o vereador </w:t>
      </w:r>
      <w:r>
        <w:rPr>
          <w:rFonts w:cs="Arial" w:ascii="Arial" w:hAnsi="Arial"/>
          <w:b/>
          <w:color w:val="000000"/>
          <w:szCs w:val="24"/>
        </w:rPr>
        <w:t>ANTÔNIO DA COSTA FILHO</w:t>
      </w:r>
      <w:r>
        <w:rPr>
          <w:rFonts w:cs="Arial" w:ascii="Arial" w:hAnsi="Arial"/>
          <w:color w:val="000000"/>
          <w:szCs w:val="24"/>
        </w:rPr>
        <w:t xml:space="preserve">.  Estiveram presentes os vereadores: </w:t>
      </w:r>
      <w:r>
        <w:rPr>
          <w:rFonts w:cs="Arial" w:ascii="Arial" w:hAnsi="Arial"/>
          <w:b/>
          <w:color w:val="000000"/>
          <w:szCs w:val="24"/>
        </w:rPr>
        <w:t>ELIEL PRIOLI, IGOR FONZAR PLAZA, JOSÉ ALFREDO PEREZ CANTORI, PAULO PANHOZA NETO, PERCIVAL ROGGE, RICARDO SANCHES LIMA, WALTER ALESSANDRO DA SILVA</w:t>
      </w:r>
      <w:r>
        <w:rPr>
          <w:rFonts w:cs="Arial" w:ascii="Arial" w:hAnsi="Arial"/>
          <w:color w:val="000000"/>
          <w:szCs w:val="24"/>
        </w:rPr>
        <w:t xml:space="preserve"> e</w:t>
      </w:r>
      <w:r>
        <w:rPr>
          <w:rFonts w:cs="Arial" w:ascii="Arial" w:hAnsi="Arial"/>
          <w:b/>
          <w:color w:val="000000"/>
          <w:szCs w:val="24"/>
        </w:rPr>
        <w:t xml:space="preserve"> WILSON RODRIGUES</w:t>
      </w:r>
      <w:r>
        <w:rPr>
          <w:rFonts w:cs="Arial" w:ascii="Arial" w:hAnsi="Arial"/>
          <w:color w:val="000000"/>
          <w:szCs w:val="24"/>
        </w:rPr>
        <w:t xml:space="preserve">. Presente na Sessão, o Sr. Prefeito Interino, </w:t>
      </w:r>
      <w:r>
        <w:rPr>
          <w:rFonts w:cs="Arial" w:ascii="Arial" w:hAnsi="Arial"/>
          <w:b/>
          <w:color w:val="000000"/>
          <w:szCs w:val="24"/>
        </w:rPr>
        <w:t>Sr. Antônio Sérgio Leal</w:t>
      </w:r>
      <w:r>
        <w:rPr>
          <w:rFonts w:cs="Arial" w:ascii="Arial" w:hAnsi="Arial"/>
          <w:color w:val="000000"/>
          <w:szCs w:val="24"/>
        </w:rPr>
        <w:t xml:space="preserve">, foi convidado para participar da Mesa Diretora destes trabalhos. Procedeu-se a oração do Pai-Nosso e logo após procedeu-se à votação e aprovação da Ata da Sessão anterior. Passou-se então para a </w:t>
      </w:r>
      <w:r>
        <w:rPr>
          <w:rFonts w:cs="Arial" w:ascii="Arial" w:hAnsi="Arial"/>
          <w:b/>
          <w:color w:val="000000"/>
          <w:szCs w:val="24"/>
          <w:u w:val="single"/>
        </w:rPr>
        <w:t>PRIMEIRA PARTE</w:t>
      </w:r>
      <w:r>
        <w:rPr>
          <w:rFonts w:cs="Arial" w:ascii="Arial" w:hAnsi="Arial"/>
          <w:color w:val="000000"/>
          <w:szCs w:val="24"/>
        </w:rPr>
        <w:t xml:space="preserve"> dos trabalhos com a leitura das matérias apresentadas. </w:t>
      </w:r>
      <w:r>
        <w:rPr>
          <w:rFonts w:cs="Arial" w:ascii="Arial" w:hAnsi="Arial"/>
          <w:b/>
          <w:color w:val="000000"/>
          <w:szCs w:val="24"/>
        </w:rPr>
        <w:t xml:space="preserve">EXPEDIENTE APRESENTADO PELO SENHOR PREFEITO MUNICIPAL: </w:t>
      </w:r>
      <w:r>
        <w:rPr>
          <w:rFonts w:cs="Arial" w:ascii="Arial" w:hAnsi="Arial"/>
          <w:color w:val="000000"/>
          <w:szCs w:val="24"/>
        </w:rPr>
        <w:t>O</w:t>
      </w:r>
      <w:r>
        <w:rPr>
          <w:rFonts w:cs="Arial" w:ascii="Arial" w:hAnsi="Arial"/>
          <w:bCs/>
          <w:color w:val="000000"/>
          <w:szCs w:val="24"/>
        </w:rPr>
        <w:t xml:space="preserve">fício nº. 219/2018, encaminhando Projeto de lei nº. 840/2018 – Dispondo sobre: reduz a jornada de trabalho do servidor público do qual seja dependente pessoa portadora do transtorno do espectro autista e com deficiência. O projeto foi despachado para as comissões de Constituição, Justiça e Redação, Finanças e Orçamento, e, Educação, Saúde e Assistência Social. </w:t>
      </w:r>
      <w:r>
        <w:rPr>
          <w:rFonts w:cs="Arial" w:ascii="Arial" w:hAnsi="Arial"/>
          <w:b/>
          <w:color w:val="000000"/>
          <w:szCs w:val="24"/>
        </w:rPr>
        <w:t>EXPEDIENTE APRESENTADO PELOS SENHORES VEREADORES</w:t>
      </w:r>
      <w:r>
        <w:rPr>
          <w:rFonts w:cs="Arial" w:ascii="Arial" w:hAnsi="Arial"/>
          <w:color w:val="000000"/>
          <w:szCs w:val="24"/>
        </w:rPr>
        <w:t xml:space="preserve">: </w:t>
      </w:r>
      <w:r>
        <w:rPr>
          <w:rFonts w:cs="Arial" w:ascii="Arial" w:hAnsi="Arial"/>
          <w:color w:val="000000"/>
          <w:szCs w:val="24"/>
          <w:u w:val="single"/>
        </w:rPr>
        <w:t>Indicação n° 148/2018</w:t>
      </w:r>
      <w:r>
        <w:rPr>
          <w:rFonts w:cs="Arial" w:ascii="Arial" w:hAnsi="Arial"/>
          <w:color w:val="000000"/>
          <w:szCs w:val="24"/>
        </w:rPr>
        <w:t xml:space="preserve"> – autoria do vereador Walter Alessandro da Silva – Indica ao Exmo. Senhor Prefeito Municipal nos termos regimentais, que estude as possibilidades de providenciar ampla reforma em todo o terminal rodoviário Generoso Plaza. </w:t>
      </w:r>
      <w:r>
        <w:rPr>
          <w:rFonts w:cs="Arial" w:ascii="Arial" w:hAnsi="Arial"/>
          <w:color w:val="000000"/>
          <w:szCs w:val="24"/>
          <w:u w:val="single"/>
        </w:rPr>
        <w:t>Indicação n° 149/2018</w:t>
      </w:r>
      <w:r>
        <w:rPr>
          <w:rFonts w:cs="Arial" w:ascii="Arial" w:hAnsi="Arial"/>
          <w:color w:val="000000"/>
          <w:szCs w:val="24"/>
        </w:rPr>
        <w:t xml:space="preserve"> – autoria do vereador Walter Alessandro da Silva – Indica ao Exmo. Senhor Prefeito Municipal nos termos regimentais, que estude as possibilidades de providenciar a troca de todas as calhas no telhado do Velório Municipal, pois os ipês que ficam nas proximidades embelezam o local, não devem, em hipótese alguma ser cortados, mas soltam folhas. </w:t>
      </w:r>
      <w:r>
        <w:rPr>
          <w:rFonts w:cs="Arial" w:ascii="Arial" w:hAnsi="Arial"/>
          <w:color w:val="000000"/>
          <w:szCs w:val="24"/>
          <w:u w:val="single"/>
        </w:rPr>
        <w:t>Indicação n° 150/2018</w:t>
      </w:r>
      <w:r>
        <w:rPr>
          <w:rFonts w:cs="Arial" w:ascii="Arial" w:hAnsi="Arial"/>
          <w:color w:val="000000"/>
          <w:szCs w:val="24"/>
        </w:rPr>
        <w:t xml:space="preserve"> – autoria do vereador Walter Alessandro da Silva – Indica ao Exmo. Senhor Prefeito Municipal nos termos regimentais, que estude as possibilidades de providenciar a limpeza e conservação de todo o espaço dos dois Cemitérios Municipais, inclusive com a contratação de mais responsáveis pelo local. </w:t>
      </w:r>
      <w:r>
        <w:rPr>
          <w:rFonts w:cs="Arial" w:ascii="Arial" w:hAnsi="Arial"/>
          <w:color w:val="000000"/>
          <w:szCs w:val="24"/>
          <w:u w:val="single"/>
        </w:rPr>
        <w:t>Indicação n° 151/2018</w:t>
      </w:r>
      <w:r>
        <w:rPr>
          <w:rFonts w:cs="Arial" w:ascii="Arial" w:hAnsi="Arial"/>
          <w:color w:val="000000"/>
          <w:szCs w:val="24"/>
        </w:rPr>
        <w:t xml:space="preserve"> – autoria do vereador Walter Alessandro da Silva – Indica ao Exmo. Senhor Prefeito Municipal nos termos regimentais, que estude as possibilidades de providenciar a poda nas árvores na rua Flauzino Vieira, no bairro Centenário. </w:t>
      </w:r>
      <w:r>
        <w:rPr>
          <w:rFonts w:cs="Arial" w:ascii="Arial" w:hAnsi="Arial"/>
          <w:color w:val="000000"/>
          <w:szCs w:val="24"/>
          <w:u w:val="single"/>
        </w:rPr>
        <w:t>Indicação n° 152/2018</w:t>
      </w:r>
      <w:r>
        <w:rPr>
          <w:rFonts w:cs="Arial" w:ascii="Arial" w:hAnsi="Arial"/>
          <w:color w:val="000000"/>
          <w:szCs w:val="24"/>
        </w:rPr>
        <w:t xml:space="preserve"> – autoria do vereador Antonio da Costa Filho – indica ao exmo. Senhor Prefeito Municipal nos termos regimentais, que estude as possibilidades de providenciar a troca de areia do playground da praça Siqueira Campos. </w:t>
      </w:r>
      <w:r>
        <w:rPr>
          <w:rFonts w:cs="Arial" w:ascii="Arial" w:hAnsi="Arial"/>
          <w:color w:val="000000"/>
          <w:szCs w:val="24"/>
          <w:u w:val="single"/>
        </w:rPr>
        <w:t>Indicação n° 153/2018</w:t>
      </w:r>
      <w:r>
        <w:rPr>
          <w:rFonts w:cs="Arial" w:ascii="Arial" w:hAnsi="Arial"/>
          <w:color w:val="000000"/>
          <w:szCs w:val="24"/>
        </w:rPr>
        <w:t xml:space="preserve"> – autoria do vereador Antonio da Costa Filho – indica que estude as possibilidades de providenciar o conserto do elevador do Posto de Saúde. </w:t>
      </w:r>
      <w:r>
        <w:rPr>
          <w:rFonts w:cs="Arial" w:ascii="Arial" w:hAnsi="Arial"/>
          <w:color w:val="000000"/>
          <w:szCs w:val="24"/>
          <w:u w:val="single"/>
        </w:rPr>
        <w:t>Indicação n° 154/2018</w:t>
      </w:r>
      <w:r>
        <w:rPr>
          <w:rFonts w:cs="Arial" w:ascii="Arial" w:hAnsi="Arial"/>
          <w:color w:val="000000"/>
          <w:szCs w:val="24"/>
        </w:rPr>
        <w:t xml:space="preserve"> – autoria do vereador Walter Alessandro da Silva – Indica ao Exmo. Senhor Prefeito Municipal nos termos regimentais, que estude as possibilidades de providenciar o plantio de árvores na cidade nas calçadas onde não há fios de iluminação, como na calçada do campo do Atlético, por exemplo. Ademais, que a Prefeitura também providencie o replantio de árvores nas áreas verdes da cidade, e efetue uma limpeza na área verde do bairro Paulo Gurjon, inclusive retirando as árvores mortas e replantando outras espécies. </w:t>
      </w:r>
      <w:r>
        <w:rPr>
          <w:rFonts w:cs="Arial" w:ascii="Arial" w:hAnsi="Arial"/>
          <w:color w:val="000000"/>
          <w:szCs w:val="24"/>
          <w:u w:val="single"/>
        </w:rPr>
        <w:t>Indicação n° 155/2018</w:t>
      </w:r>
      <w:r>
        <w:rPr>
          <w:rFonts w:cs="Arial" w:ascii="Arial" w:hAnsi="Arial"/>
          <w:color w:val="000000"/>
          <w:szCs w:val="24"/>
        </w:rPr>
        <w:t xml:space="preserve"> – autoria do vereador Walter Alessandro da Silva – Indica nos termos regimentais, que estude as possibilidades de providenciar a retirada das árvores quebradas no temporal dos últimos dias e o plantio de novas árvores no parque ecológico. </w:t>
      </w:r>
      <w:r>
        <w:rPr>
          <w:rFonts w:cs="Arial" w:ascii="Arial" w:hAnsi="Arial"/>
          <w:color w:val="000000"/>
          <w:szCs w:val="24"/>
          <w:u w:val="single"/>
        </w:rPr>
        <w:t>Indicação n° 156/2018</w:t>
      </w:r>
      <w:r>
        <w:rPr>
          <w:rFonts w:cs="Arial" w:ascii="Arial" w:hAnsi="Arial"/>
          <w:color w:val="000000"/>
          <w:szCs w:val="24"/>
        </w:rPr>
        <w:t xml:space="preserve"> – autoria do vereador Walter Alessandro da Silva – Indica que estude as possibilidades de providenciar os cuidados com a área verde no Jardim Califórnia, defronte a rua Oscar de Campos Pinto. </w:t>
      </w:r>
      <w:r>
        <w:rPr>
          <w:rFonts w:cs="Arial" w:ascii="Arial" w:hAnsi="Arial"/>
          <w:color w:val="000000"/>
          <w:szCs w:val="24"/>
          <w:u w:val="single"/>
        </w:rPr>
        <w:t>Indicação n° 157/2018</w:t>
      </w:r>
      <w:r>
        <w:rPr>
          <w:rFonts w:cs="Arial" w:ascii="Arial" w:hAnsi="Arial"/>
          <w:color w:val="000000"/>
          <w:szCs w:val="24"/>
        </w:rPr>
        <w:t xml:space="preserve"> – autoria do vereador Walter Alessandro da Silva – Indica que a Secretaria de Segurança e Trânsito providencie a instalação de placas denominativas de trânsito e pintura de solo no Jardim Califórnia, uma vez que não há este tipo de sinais indicando o tráfego no bairro. </w:t>
      </w:r>
      <w:r>
        <w:rPr>
          <w:rFonts w:cs="Arial" w:ascii="Arial" w:hAnsi="Arial"/>
          <w:color w:val="000000"/>
          <w:szCs w:val="24"/>
          <w:u w:val="single"/>
        </w:rPr>
        <w:t>Indicação n° 158/2018</w:t>
      </w:r>
      <w:r>
        <w:rPr>
          <w:rFonts w:cs="Arial" w:ascii="Arial" w:hAnsi="Arial"/>
          <w:color w:val="000000"/>
          <w:szCs w:val="24"/>
        </w:rPr>
        <w:t xml:space="preserve"> – autoria do vereador Walter Alessandro da Silva – Indica que estude as possibilidades de providenciar a reforma da quadra e o campo no fundo desta, do bairro São Felipe. </w:t>
      </w:r>
      <w:r>
        <w:rPr>
          <w:rFonts w:cs="Arial" w:ascii="Arial" w:hAnsi="Arial"/>
          <w:color w:val="000000"/>
          <w:szCs w:val="24"/>
          <w:u w:val="single"/>
        </w:rPr>
        <w:t>Indicação n° 159/2018</w:t>
      </w:r>
      <w:r>
        <w:rPr>
          <w:rFonts w:cs="Arial" w:ascii="Arial" w:hAnsi="Arial"/>
          <w:color w:val="000000"/>
          <w:szCs w:val="24"/>
        </w:rPr>
        <w:t xml:space="preserve"> – autoria do vereador Walter Alessandro da Silva – Indica que estude as possibilidades de providenciar a colocação de um aviso de proibido jogar lixo na redondeza do cruzamento da rua Emílio Palin n. 135 com a rua Fausto Antônio Zangrando, n. 341 – bairro São Sebastião. </w:t>
      </w:r>
      <w:r>
        <w:rPr>
          <w:rFonts w:cs="Arial" w:ascii="Arial" w:hAnsi="Arial"/>
          <w:color w:val="000000"/>
          <w:szCs w:val="24"/>
          <w:u w:val="single"/>
        </w:rPr>
        <w:t>Indicação n° 160/2018</w:t>
      </w:r>
      <w:r>
        <w:rPr>
          <w:rFonts w:cs="Arial" w:ascii="Arial" w:hAnsi="Arial"/>
          <w:color w:val="000000"/>
          <w:szCs w:val="24"/>
        </w:rPr>
        <w:t xml:space="preserve"> – autoria do vereador Walter Alessandro da Silva – Indica que estude as possibilidades de providenciar a reforma no prédio da Prefeitura Municipal, pois o prédio está com rachaduras, fios expostos, falta de espaço para atendimento ao público e diversos problemas estruturais que colocam em risco os funcionários e as pessoas que frequentam o espaço. </w:t>
      </w:r>
      <w:r>
        <w:rPr>
          <w:rFonts w:cs="Arial" w:ascii="Arial" w:hAnsi="Arial"/>
          <w:color w:val="000000"/>
          <w:szCs w:val="24"/>
          <w:u w:val="single"/>
        </w:rPr>
        <w:t>Indicação n° 161/2018</w:t>
      </w:r>
      <w:r>
        <w:rPr>
          <w:rFonts w:cs="Arial" w:ascii="Arial" w:hAnsi="Arial"/>
          <w:color w:val="000000"/>
          <w:szCs w:val="24"/>
        </w:rPr>
        <w:t xml:space="preserve"> – autoria do vereador Walter Alessandro da Silva – Indica que o Sr. Prefeito providencie a limpeza dos dejetos de construção da Creche com obras paradas no Centro de Lazer do trabalhador. </w:t>
      </w:r>
      <w:r>
        <w:rPr>
          <w:rFonts w:cs="Arial" w:ascii="Arial" w:hAnsi="Arial"/>
          <w:color w:val="000000"/>
          <w:szCs w:val="24"/>
          <w:u w:val="single"/>
        </w:rPr>
        <w:t>Indicação n° 162/2018</w:t>
      </w:r>
      <w:r>
        <w:rPr>
          <w:rFonts w:cs="Arial" w:ascii="Arial" w:hAnsi="Arial"/>
          <w:color w:val="000000"/>
          <w:szCs w:val="24"/>
        </w:rPr>
        <w:t xml:space="preserve"> – autoria do vereador Walter Alessandro da Silva – Indica que estude as possibilidades de providenciar o conserto de buracos e a troca da tampa de uma boca de lobo nas imediações do CEMEI Lizetti, no Baraldi. </w:t>
      </w:r>
      <w:r>
        <w:rPr>
          <w:rFonts w:cs="Arial" w:ascii="Arial" w:hAnsi="Arial"/>
          <w:color w:val="000000"/>
          <w:szCs w:val="24"/>
          <w:u w:val="single"/>
        </w:rPr>
        <w:t>Indicação n° 163/2018</w:t>
      </w:r>
      <w:r>
        <w:rPr>
          <w:rFonts w:cs="Arial" w:ascii="Arial" w:hAnsi="Arial"/>
          <w:color w:val="000000"/>
          <w:szCs w:val="24"/>
        </w:rPr>
        <w:t xml:space="preserve"> – autoria do vereador Walter Alessandro da Silva – Indica que estude as possibilidades de providenciar operação tapa buracos na rua Constantino Catalano. </w:t>
      </w:r>
      <w:r>
        <w:rPr>
          <w:rFonts w:cs="Arial" w:ascii="Arial" w:hAnsi="Arial"/>
          <w:color w:val="000000"/>
          <w:szCs w:val="24"/>
          <w:u w:val="single"/>
        </w:rPr>
        <w:t>Indicação n° 164/2018</w:t>
      </w:r>
      <w:r>
        <w:rPr>
          <w:rFonts w:cs="Arial" w:ascii="Arial" w:hAnsi="Arial"/>
          <w:color w:val="000000"/>
          <w:szCs w:val="24"/>
        </w:rPr>
        <w:t xml:space="preserve"> – autoria do vereador José Alfredo Perez Cantori – Indica que estude as possibilidades de providenciar a reforma da calçada externa do Cemitério Municipal. Todas as indicações foram despachadas para o Prefeito Municipal. </w:t>
      </w:r>
      <w:r>
        <w:rPr>
          <w:rFonts w:cs="Arial" w:ascii="Arial" w:hAnsi="Arial"/>
          <w:color w:val="000000"/>
          <w:szCs w:val="24"/>
          <w:u w:val="single"/>
        </w:rPr>
        <w:t>Requerimento n° 064/2018</w:t>
      </w:r>
      <w:r>
        <w:rPr>
          <w:rFonts w:cs="Arial" w:ascii="Arial" w:hAnsi="Arial"/>
          <w:color w:val="000000"/>
          <w:szCs w:val="24"/>
        </w:rPr>
        <w:t xml:space="preserve"> – autoria dos vereadores Wilson Rodrigues  e  Eliel Prioli -  requerem ao Exmo. Senhor Prefeito Municipal nos termos regimentais, que nos envie informações sobre a demora para providenciar recapeamento nos bairros Centenário e Cruzeiro, haja vista os inúmeros pedidos destes vereadores, cidadãos residentes nestes locais e visitantes, devido à situação calamitosa em que se encontram essas ruas de uma maneira geral. </w:t>
      </w:r>
      <w:r>
        <w:rPr>
          <w:rFonts w:cs="Arial" w:ascii="Arial" w:hAnsi="Arial"/>
          <w:color w:val="000000"/>
          <w:szCs w:val="24"/>
          <w:u w:val="single"/>
        </w:rPr>
        <w:t>Requerimento n° 065/2018</w:t>
      </w:r>
      <w:r>
        <w:rPr>
          <w:rFonts w:cs="Arial" w:ascii="Arial" w:hAnsi="Arial"/>
          <w:color w:val="000000"/>
          <w:szCs w:val="24"/>
        </w:rPr>
        <w:t xml:space="preserve"> – autoria do vereador Wilson Rodrigues - Requer ao Exmo. Senhor prefeito municipal nos termos regimentais, que nos envie um cronograma de coleta de lixo de podas de árvores e limpeza de quintais, pois, há bairros onde esse serviço não acontece há meses, o que tem provocado indignação de motoristas e moradores em diversos pontos da cidade. Os Requerimentos foram despachados para a próxima Ordem do Dia. Projeto de lei nº. 842/2018 – autoria do vereador: José Alfredo Perez Cantori - dispondo sobre: “Cria a Semana da Reciclagem e Meio Ambiente nas Escolas Públicas do município de Monte Azul Paulista, e, dá outras providências”. O projeto foi despachado para as Comissões de Constituição, Justiça e Redação, Finanças e Orçamento, Educação, Saúde e Assistência Social, e, Política Urbana, Meio Ambiente, Serviços Públicos e Atividades Privadas. Pareceres em conjunto das comissões permanentes sobre os seguintes projetos: </w:t>
      </w:r>
      <w:r>
        <w:rPr>
          <w:rFonts w:cs="Arial" w:ascii="Arial" w:hAnsi="Arial"/>
          <w:color w:val="000000"/>
          <w:szCs w:val="24"/>
          <w:u w:val="single"/>
        </w:rPr>
        <w:t>Projeto de lei n° 838</w:t>
      </w:r>
      <w:r>
        <w:rPr>
          <w:rFonts w:cs="Arial" w:ascii="Arial" w:hAnsi="Arial"/>
          <w:color w:val="000000"/>
          <w:szCs w:val="24"/>
        </w:rPr>
        <w:t xml:space="preserve">, de 27 de setembro de 2018, dispondo sobre: Área de Utilidade Pública e autoriza o Executivo requerer abertura de matrícula junto ao cartório de registro de imóveis – CRI local. </w:t>
      </w:r>
      <w:r>
        <w:rPr>
          <w:rFonts w:cs="Arial" w:ascii="Arial" w:hAnsi="Arial"/>
          <w:color w:val="000000"/>
          <w:szCs w:val="24"/>
          <w:u w:val="single"/>
        </w:rPr>
        <w:t>Projeto de Resolução n° 001</w:t>
      </w:r>
      <w:r>
        <w:rPr>
          <w:rFonts w:cs="Arial" w:ascii="Arial" w:hAnsi="Arial"/>
          <w:color w:val="000000"/>
          <w:szCs w:val="24"/>
        </w:rPr>
        <w:t>, de 28 de setembro de 2018, d</w:t>
      </w:r>
      <w:r>
        <w:rPr>
          <w:rFonts w:cs="Arial" w:ascii="Arial" w:hAnsi="Arial"/>
          <w:bCs/>
          <w:color w:val="000000"/>
          <w:szCs w:val="24"/>
        </w:rPr>
        <w:t xml:space="preserve">ispondo sobre: Criação da Ouvidoria do Legislativo Municipal na estrutura administrativa da Câmara Municipal de Monte Azul Paulista, Estado de São Paulo, e, dá outras providências. Os pareceres foram despachados para a próxima Ordem do Dia. </w:t>
      </w:r>
      <w:r>
        <w:rPr>
          <w:rFonts w:cs="Arial" w:ascii="Arial" w:hAnsi="Arial"/>
          <w:b/>
          <w:bCs/>
          <w:color w:val="000000"/>
          <w:szCs w:val="24"/>
        </w:rPr>
        <w:t>EXPEDIENTE APRESENTADO PELA MESA DIRETORA</w:t>
      </w:r>
      <w:r>
        <w:rPr>
          <w:rFonts w:cs="Arial" w:ascii="Arial" w:hAnsi="Arial"/>
          <w:bCs/>
          <w:color w:val="000000"/>
          <w:szCs w:val="24"/>
        </w:rPr>
        <w:t xml:space="preserve">: </w:t>
      </w:r>
      <w:r>
        <w:rPr>
          <w:rFonts w:cs="Arial" w:ascii="Arial" w:hAnsi="Arial"/>
          <w:color w:val="000000"/>
          <w:szCs w:val="24"/>
          <w:u w:val="single"/>
        </w:rPr>
        <w:t>Projeto de lei nº. 841/2018</w:t>
      </w:r>
      <w:r>
        <w:rPr>
          <w:rFonts w:cs="Arial" w:ascii="Arial" w:hAnsi="Arial"/>
          <w:color w:val="000000"/>
          <w:szCs w:val="24"/>
        </w:rPr>
        <w:t xml:space="preserve"> – Dispondo sobre: Denominação de área verde no Bairro Colina do Sonho, nesta cidade de Monte Azul Paulista-SP., e, dá outras providências (Área Verde passa a denominar-se “Praça Sebastião Chaim” (Miguel Chaim). Despachado para as Comissões de Constituição, Justiça e Redação, Finanças e Orçamento, e Educação, Saúde e Assistência Social. Na </w:t>
      </w:r>
      <w:r>
        <w:rPr>
          <w:rFonts w:cs="Arial" w:ascii="Arial" w:hAnsi="Arial"/>
          <w:b/>
          <w:color w:val="000000"/>
          <w:szCs w:val="24"/>
          <w:u w:val="single"/>
        </w:rPr>
        <w:t>SEGUNDA PARTE</w:t>
      </w:r>
      <w:r>
        <w:rPr>
          <w:rFonts w:cs="Arial" w:ascii="Arial" w:hAnsi="Arial"/>
          <w:color w:val="000000"/>
          <w:szCs w:val="24"/>
        </w:rPr>
        <w:t xml:space="preserve"> dos trabalhos, que é a </w:t>
      </w:r>
      <w:r>
        <w:rPr>
          <w:rFonts w:cs="Arial" w:ascii="Arial" w:hAnsi="Arial"/>
          <w:b/>
          <w:color w:val="000000"/>
          <w:szCs w:val="24"/>
          <w:u w:val="single"/>
        </w:rPr>
        <w:t>ORDEM DO DIA</w:t>
      </w:r>
      <w:r>
        <w:rPr>
          <w:rFonts w:cs="Arial" w:ascii="Arial" w:hAnsi="Arial"/>
          <w:color w:val="000000"/>
          <w:szCs w:val="24"/>
        </w:rPr>
        <w:t xml:space="preserve">, estavam em discussão e votação os Requerimentos n° 64 e 65/2018, que foram discutidos e aprovados em </w:t>
      </w:r>
      <w:r>
        <w:rPr>
          <w:rFonts w:cs="Arial" w:ascii="Arial" w:hAnsi="Arial"/>
          <w:b/>
          <w:color w:val="000000"/>
          <w:szCs w:val="24"/>
        </w:rPr>
        <w:t>ÚNICA</w:t>
      </w:r>
      <w:r>
        <w:rPr>
          <w:rFonts w:cs="Arial" w:ascii="Arial" w:hAnsi="Arial"/>
          <w:color w:val="000000"/>
          <w:szCs w:val="24"/>
        </w:rPr>
        <w:t xml:space="preserve"> discussão e votação. Os pareceres e os Projetos de Lei n° 838/2018 e de Resolução n° 001/2018 foram discutidos e aprovados em PRIMEIRA discussão e votação. O Projeto de Lei n° 836/2018 foi discutido e aprovado em SEGUNDA discussão e votação por unanimidade, exceto o Sr. Presidente que não participou da votação. N</w:t>
      </w:r>
      <w:r>
        <w:rPr>
          <w:rFonts w:eastAsia="Helvetica" w:cs="Arial" w:ascii="Arial" w:hAnsi="Arial"/>
          <w:color w:val="000000"/>
          <w:szCs w:val="24"/>
        </w:rPr>
        <w:t xml:space="preserve">a </w:t>
      </w:r>
      <w:r>
        <w:rPr>
          <w:rFonts w:eastAsia="Helvetica" w:cs="Arial" w:ascii="Arial" w:hAnsi="Arial"/>
          <w:b/>
          <w:color w:val="000000"/>
          <w:szCs w:val="24"/>
          <w:u w:val="single"/>
        </w:rPr>
        <w:t>TERCEIRA PARTE</w:t>
      </w:r>
      <w:r>
        <w:rPr>
          <w:rFonts w:eastAsia="Helvetica" w:cs="Arial" w:ascii="Arial" w:hAnsi="Arial"/>
          <w:color w:val="000000"/>
          <w:szCs w:val="24"/>
        </w:rPr>
        <w:t xml:space="preserve"> dos trabalhos, que é a </w:t>
      </w:r>
      <w:r>
        <w:rPr>
          <w:rFonts w:eastAsia="Helvetica" w:cs="Arial" w:ascii="Arial" w:hAnsi="Arial"/>
          <w:b/>
          <w:color w:val="000000"/>
          <w:szCs w:val="24"/>
          <w:u w:val="single"/>
        </w:rPr>
        <w:t>EXPLICAÇÃO PESSOAL</w:t>
      </w:r>
      <w:r>
        <w:rPr>
          <w:rFonts w:eastAsia="Helvetica" w:cs="Arial" w:ascii="Arial" w:hAnsi="Arial"/>
          <w:color w:val="000000"/>
          <w:szCs w:val="24"/>
        </w:rPr>
        <w:t xml:space="preserve">, o vereador </w:t>
      </w:r>
      <w:r>
        <w:rPr>
          <w:rFonts w:cs="Arial" w:ascii="Arial" w:hAnsi="Arial"/>
          <w:color w:val="000000"/>
          <w:kern w:val="0"/>
          <w:szCs w:val="24"/>
        </w:rPr>
        <w:t>Wilson Rodrigues parabenizou os organizadores do JORI. Comentou sobre o Projeto de Lei nº 836/2018 questionando a votação e a aprovação deste projeto, pois pontuou que a legalidade da questão é discutível. O vereador apontou que no Projeto original encaminhado havia erros que foram corrigidos, porém, nenhum vereador os recebeu para análise. Também afirmou que em 2017 a Lei Orçamentária foi votada em dezembro e questionou a pressa para a votação da Lei Orçamentária neste ano, inclusive citando que após as eleições deste final de semana já poderá ser convocado o novo Prefeito para participar das discussões sobre este tema. Também pontuou que o Ministério Público solicitou que a coleta de lixo voltasse para as mãos da Prefeitura Municipal e que o SAEMAP abriu mão de R$ 600.000,00. Ao afirmar isso, questionou se algum vereador sabia onde este valor estava previsto no Orçamento ora votado. Ponderou que, para a Secretaria de Negócios Jurídicos haveria, para 2018, disponível o valor de cerca de R$ 3,5 milhões de reais, e que até a presente data, foi empenhado o pagamento de R$ 770 mil reais, questionando porquê ainda há previsto no Projeto um valor de mais de 2,4 milhões de reais, o que é muito alto para esta secretaria. Disse estar preocupado com a redução de R$ 900 para R$ 600 mil a verba para a Secretaria de Meio Ambiente e finalizou afirmando que o Setor de Habitação também carece de um estudo mais profundo, pois a redução drástica de valores o deixou intrigado. Registrou a sua indignação com a questão das eleições presidenciais, sobre as declarações polêmicas que são feitas nas redes sociais, ofendendo as religiões de forma geral. O vereador Igor Fonzar Plaza não se inscreveu para usar a Tribuna na Explicação Pessoal, e mesmo assim apresentou requerimento solicitando a retirada do Projeto de Lei n° 836/2018 logo após a fala do colega vereador Wilson Rodrigues. O vereador José Alfredo Perez Cantori comentou que o projeto do Orçamento poderia ter sido comentado com mais afinco para sanar todas as dúvidas que apareceram enquanto estavam estudando, mas que agora não há o que ser feito, já que foi colocado em votação e não poderia ser retirado por questões regimentais. Comentou ainda sobre o projeto de lei que visa o descarte adequado do lixo reciclável, com um tempo específico para reflexão e ações mais dirigidas visando que este tipo de resíduo não vá parar no Aterro Sanitário e cause maiores problemas de decomposição e poluição. O vereador Walter Alessandro da Silva comentou sobre suas proposições apresentadas nesta sessão ordinária. Ponderou sobre a necessidade de adequar questões para o setor de Saúde, Guarda Civil Municipal e outros locais, para que os serviços sejam realizados de forma mais harmônica por seus empregados. Reclamou que há dinheiro para resolver diversas questões, principalmente no setor de compras, onde há muita morosidade, e pediu que o Sr. Prefeito se atente às cotações e orçamentos conferindo agilidade para a Administração Municipal, principalmente na questão da aquisição de remédios que está parada há meses. Comentou sobre os diversos setores da Prefeitura que estão caminhando bem e cumprimentou o Prefeito em exercício por muitas obras que estavam paradas e que agora estão em andamento. O vereador Orival Alves agradeceu o vereador Ricardo Sanches Lima pelo convite feito aos senhores representantes da CPFL para que esclarecessem diversas questões da cidade, presentes nesta Casa de Leis na última sexta-feira, principalmente com relação aos picos de energia que vem ocorrendo. Agradeceu ainda o Sr. Prefeito em exercício por confiar em seu projeto de instalação da Torre de TV Digital e que agora será uma realidade para todos os habitantes. Cumprimentou ainda o senhor Prefeito em exercício por toda a ajuda em atender os pedidos pessoais que tem feito ultimamente, principalmente no que diz respeito à troca de lâmpadas no centro da cidade. O vereador Ricardo Sanches Lima comentou sobre a aprovação do Projeto nº 836/2018, explicando todas as etapas de um projeto de lei que chega na Câmara para discussão e votação. O vereador esclareceu que o Regimento Interno deve ser seguido e que agora, não poderia ser retirado o Projeto de Lei n° 836/2018 da pauta de votação. O Projeto foi amplamente discutido e votado por unanimidade e não entende porque o documento gerou tanto questionamento se não há ilegalidade alguma no seu texto. Comentou também sobre a felicidade ao encontrar em trâmite um outro Projeto de Lei para que os funcionários públicos tenham redução de carga horária na sua jornada que tenham filhos com deficiência, pois se reverterá em benefício para as crianças e melhorará a qualidade de vida destas famílias. Parabenizou o Prefeito em exercício pela festa da Criança realizada na Praça Rio Branco e também chamou a atenção do mesmo por conta da verba para os remédios que estão paradas no setor de compras e também sobre a demora em repassar a verba conseguida pelo Deputado Márcio Alvino para a APAE. O vereador Eliel Prioli parabenizou a organização do JORI na cidade. Comentou sobre a necessidade de repassar com urgência a verba do Deputado Márcio Alvino para a APAE, que está precisando do dinheiro para custeio de despesas, conforme pedido dos mantenedores da entidade. Comentou sobre o evento realizado na Escola Aureliano, onde ocorreu um encontro entre evangélicos e os dependentes químicos que se aglomeram na Praça Rio Branco. Eles foram convidados e apareceram de livre e espontânea vontade, e a eles foi oferecido um corte de cabelo, barba e unhas, cuidados com a aparência, almoço e aconselhamento psicológico para acolhimento e encaminhamentos, caso algum deles queira deixar a vida de dependente. O vereador congratulou a ação e disse ficar feliz com atitudes como esta, que podem salvar vidas. Também esclareceu um fato citado na última sessão, pelo colega vereador Wilson Rodrigues, quando o mesmo comentou que o Sr. Duca, que transporta estudantes para Catanduva, está há meses sem receber o valor do transporte dos estudantes universitários. Frisou que houve, sim, problemas com os pagamentos este ano, e que o Sr. Prefeito deve realizar esta transferência com urgência para o dono da linha, já que o mesmo arcou do próprio bolso com as despesas para não deixar os alunos na mão. Sobre o Projeto n° 836/2018, o vereador comentou que a matéria foi discutida, inclusive pelo candidato à Prefeito, que se faz presente nessa sessão, em reuniões anteriores, e que todos puderam opinar e julgar se havia irregularidades ou não no projeto votado hoje. Em sua opinião, votou tranquilo, pois entendeu que tudo estava dentro da legalidade, conforme pareceres e estudos realizados. E, nada mais havendo a ser tratado, o Sr. Presidente Interino, Josnei Bento Gomes, comunicou que a próxima sessão ordinária se realizará no dia 05 de novembro de 2018, às 20 horas, nesta Casa de Leis, lavrando-se a presente ata por mim, Orival Alves, primeiro secretário.</w:t>
      </w:r>
    </w:p>
    <w:p>
      <w:pPr>
        <w:pStyle w:val="Normal"/>
        <w:jc w:val="both"/>
        <w:rPr>
          <w:rFonts w:ascii="Arial" w:hAnsi="Arial" w:cs="Arial"/>
          <w:color w:val="000000"/>
          <w:kern w:val="0"/>
          <w:szCs w:val="24"/>
        </w:rPr>
      </w:pPr>
      <w:r>
        <w:rPr>
          <w:rFonts w:cs="Arial" w:ascii="Arial" w:hAnsi="Arial"/>
          <w:color w:val="000000"/>
          <w:kern w:val="0"/>
          <w:szCs w:val="24"/>
        </w:rPr>
      </w:r>
    </w:p>
    <w:p>
      <w:pPr>
        <w:pStyle w:val="Normal"/>
        <w:jc w:val="both"/>
        <w:rPr>
          <w:rFonts w:ascii="Arial" w:hAnsi="Arial" w:cs="Arial"/>
          <w:color w:val="000000"/>
          <w:kern w:val="0"/>
          <w:szCs w:val="24"/>
        </w:rPr>
      </w:pPr>
      <w:r>
        <w:rPr>
          <w:rFonts w:cs="Arial" w:ascii="Arial" w:hAnsi="Arial"/>
          <w:color w:val="000000"/>
          <w:kern w:val="0"/>
          <w:szCs w:val="24"/>
        </w:rPr>
      </w:r>
    </w:p>
    <w:p>
      <w:pPr>
        <w:pStyle w:val="Normal"/>
        <w:jc w:val="center"/>
        <w:rPr>
          <w:rFonts w:ascii="Arial" w:hAnsi="Arial" w:cs="Arial"/>
          <w:color w:val="000000"/>
          <w:kern w:val="0"/>
          <w:szCs w:val="24"/>
        </w:rPr>
      </w:pPr>
      <w:r>
        <w:rPr>
          <w:rFonts w:cs="Arial" w:ascii="Arial" w:hAnsi="Arial"/>
          <w:color w:val="000000"/>
          <w:kern w:val="0"/>
          <w:szCs w:val="24"/>
        </w:rPr>
      </w:r>
    </w:p>
    <w:p>
      <w:pPr>
        <w:pStyle w:val="Normal"/>
        <w:jc w:val="center"/>
        <w:rPr>
          <w:rFonts w:ascii="Arial" w:hAnsi="Arial" w:cs="Arial"/>
          <w:color w:val="000000"/>
          <w:szCs w:val="24"/>
        </w:rPr>
      </w:pPr>
      <w:r>
        <w:rPr>
          <w:rFonts w:cs="Arial" w:ascii="Arial" w:hAnsi="Arial"/>
          <w:color w:val="000000"/>
          <w:kern w:val="0"/>
          <w:szCs w:val="24"/>
        </w:rPr>
        <w:t>__________________   __________________</w:t>
      </w:r>
      <w:r>
        <w:rPr>
          <w:rFonts w:cs="Arial" w:ascii="Arial" w:hAnsi="Arial"/>
          <w:color w:val="000000"/>
          <w:szCs w:val="24"/>
        </w:rPr>
        <w:t xml:space="preserve">   </w:t>
      </w:r>
      <w:r>
        <w:rPr>
          <w:rFonts w:cs="Arial" w:ascii="Arial" w:hAnsi="Arial"/>
          <w:color w:val="000000"/>
          <w:kern w:val="0"/>
          <w:szCs w:val="24"/>
        </w:rPr>
        <w:t>__________________</w:t>
      </w:r>
    </w:p>
    <w:p>
      <w:pPr>
        <w:pStyle w:val="Normal"/>
        <w:jc w:val="center"/>
        <w:rPr>
          <w:rFonts w:ascii="Arial" w:hAnsi="Arial" w:cs="Arial"/>
          <w:color w:val="000000"/>
          <w:szCs w:val="24"/>
        </w:rPr>
      </w:pPr>
      <w:r>
        <w:rPr>
          <w:rFonts w:cs="Arial" w:ascii="Arial" w:hAnsi="Arial"/>
          <w:color w:val="000000"/>
          <w:szCs w:val="24"/>
        </w:rPr>
        <w:t>____________________________________________________________________</w:t>
      </w:r>
    </w:p>
    <w:p>
      <w:pPr>
        <w:pStyle w:val="Normal"/>
        <w:keepNext w:val="true"/>
        <w:numPr>
          <w:ilvl w:val="0"/>
          <w:numId w:val="0"/>
        </w:numPr>
        <w:jc w:val="both"/>
        <w:outlineLvl w:val="0"/>
        <w:rPr>
          <w:rFonts w:ascii="Arial" w:hAnsi="Arial" w:cs="Arial"/>
          <w:color w:val="000000"/>
          <w:szCs w:val="24"/>
        </w:rPr>
      </w:pPr>
      <w:r>
        <w:rPr>
          <w:rFonts w:cs="Arial" w:ascii="Arial" w:hAnsi="Arial"/>
          <w:color w:val="000000"/>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computador</cp:lastModifiedBy>
  <cp:lastPrinted>2008-06-02T10:06:00Z</cp:lastPrinted>
  <dcterms:modified xsi:type="dcterms:W3CDTF">2018-11-06T16:23:00Z</dcterms:modified>
  <cp:revision>26</cp:revision>
  <dc:subject/>
  <dc:title> 	</dc:title>
</cp:coreProperties>
</file>