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o piso emborrachado da rampa de acesso ao pavimento superior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iso encontra-se enrugado e dificultando o acesso dos cadeirantes ao local, que já está com o elevador comprometido, sendo esta a única opção de acesso ao pavimento superior pelos cadeirantes e pessoas com muletas, bengalas e problemas de locomo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29T15:11:00Z</cp:lastPrinted>
  <dcterms:modified xsi:type="dcterms:W3CDTF">2018-10-29T17:11:00Z</dcterms:modified>
  <cp:revision>27</cp:revision>
  <dc:subject/>
  <dc:title/>
</cp:coreProperties>
</file>