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6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quadra poliesportiva nos fundos do Ginásio Municipal de Esportes "Julião Arroyo", na área da Prefeitura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o espaço está “parado”, esta poderia ser mais uma opção de lazer para a população do Bairro São Francisco e Centro, bem como demais moradores que queiram organizar jogos para recre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outu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10-31T13:51:00Z</cp:lastPrinted>
  <dcterms:modified xsi:type="dcterms:W3CDTF">2018-10-31T15:51:00Z</dcterms:modified>
  <cp:revision>29</cp:revision>
  <dc:subject/>
  <dc:title/>
</cp:coreProperties>
</file>