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67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terceder junto ao setor competente da municipalidade para que providencie a substituição de uma árvore localizada defronte à Biblioteca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árvore está em vias de cair sobre algum carro ou pessoa, vindo a causar danos aos munícipes e responsabilizando a Administração Pública por conta desta questão, que é de fácil soluçã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29 de outub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10-31T13:50:00Z</cp:lastPrinted>
  <dcterms:modified xsi:type="dcterms:W3CDTF">2018-10-31T15:50:00Z</dcterms:modified>
  <cp:revision>29</cp:revision>
  <dc:subject/>
  <dc:title/>
</cp:coreProperties>
</file>