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quadra poliesportiva no terreno da municipalidade existente do lado do CEMEI Lizetti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quadra beneficiaria diretamente a população do São Judas, Baraldi, Centro e demais localidades da cidade que posariam a contar com mais um local de lazer e entreten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1T13:49:00Z</cp:lastPrinted>
  <dcterms:modified xsi:type="dcterms:W3CDTF">2018-10-31T15:49:00Z</dcterms:modified>
  <cp:revision>29</cp:revision>
  <dc:subject/>
  <dc:title/>
</cp:coreProperties>
</file>