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1 de Outubr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 NºS.1254/2014, extraído do Projeto  de Lei nº.607/2014, APROVADO  em sessão ordinária de 20/10/2014, bem como cópias das INDICAÇÕES NºS. 324 à 336/2014,  também apresentada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0-21T10:22:00Z</dcterms:modified>
  <cp:revision>21</cp:revision>
  <dc:subject/>
  <dc:title> </dc:title>
</cp:coreProperties>
</file>