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tensificação na fiscalização dos casos de desperdício de água na cidade, bem como que seja criada uma nova política de cobrança de taxas de uso de água e esgoto, principalmente para os casos onde há poços artesianos particulares instal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ste subscritor é leiturista do SAEMAP e presencia, todos os meses, o descaso das pessoas para com a água sendo utilizada para limpeza desnecessária de calçadas e ruas. É inconcebível que todo o trabalho da autarquia seja desperdiçado com a lavagem desnecessária de calçadas e vias, jogando-se milhares de litros de água potável fora, enquanto muitos morrem de sede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demais, é preciso que seja mudada a forma de cobrança do uso de água na cidade, pois há pessoas que possuem poços artesianos em seus quintais, utilizam a água como querem, e não pagam coerentemente por isso, sendo injusto para com os demais cidadãos, principalmente no que diz respeito ao uso da rede de esgoto que é a mesma para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0-30T14:26:00Z</cp:lastPrinted>
  <dcterms:modified xsi:type="dcterms:W3CDTF">2018-10-30T16:30:00Z</dcterms:modified>
  <cp:revision>26</cp:revision>
  <dc:subject/>
  <dc:title/>
</cp:coreProperties>
</file>