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0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operação tapa buracos no Ceapin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airro citado é um local esquecido neste sentido, e tendo o seu asfalto bastante castigado pelo desgaste, além deste pedido já ter sido feito muitas vezes e até hoje, nunca atendido pela Administração Pública, sendo constantemente cobrado, e com razão, pelos moradores e usuários das v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outu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0-30T14:35:00Z</cp:lastPrinted>
  <dcterms:modified xsi:type="dcterms:W3CDTF">2018-10-30T16:35:00Z</dcterms:modified>
  <cp:revision>26</cp:revision>
  <dc:subject/>
  <dc:title/>
</cp:coreProperties>
</file>