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terrenos baldios n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vereador justifica que este pedido é antigo, de outras legislaturas, e os prefeitos anteriores não levaram a sério o fato de se fiscalizar e cobrar dos proprietários a limpeza e a conservação destes espaços de forma adequada visando garantia da saúde pública da população, já que o mato pode esconder animais venenosos e criadouros de mosquito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0T15:40:00Z</cp:lastPrinted>
  <dcterms:modified xsi:type="dcterms:W3CDTF">2018-10-30T17:41:00Z</dcterms:modified>
  <cp:revision>27</cp:revision>
  <dc:subject/>
  <dc:title/>
</cp:coreProperties>
</file>