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2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as guias e sarjetas que estão estragadas em toda 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sabido o estado calamitoso de muitas destas, sendo extremamente perigoso para o tráfego de veículos, pedestres e a saúde de todos, já que em muitos desses locais, há água e lixo acumulados, o que pode provocar doenças na popul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outu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DA SILV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10-30T15:49:00Z</cp:lastPrinted>
  <dcterms:modified xsi:type="dcterms:W3CDTF">2018-10-30T17:49:00Z</dcterms:modified>
  <cp:revision>27</cp:revision>
  <dc:subject/>
  <dc:title/>
</cp:coreProperties>
</file>