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73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coberturas para os campos de bocha do Centro de Lazer do Trabalhado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fica desprotegido em dias de chuva, inviabilizando a prática esportiva dos frequentadores daquele espaç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outu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DA SILV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dcterms:modified xsi:type="dcterms:W3CDTF">2018-10-30T17:54:00Z</dcterms:modified>
  <cp:revision>26</cp:revision>
  <dc:subject/>
  <dc:title/>
</cp:coreProperties>
</file>