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buraco na Rua Adelino Guidugli, no Bairro Colina dos Sonh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moradores da rua enviaram foto para este vereador cobrando uma intermediação do Prefeito junto ao SAEMAP para que a Autarquia proceda à operação tapa-buracos naquele local, uma vez que o espaço está intransitável e cada dia mais profundo, podendo provocar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0-30T16:06:00Z</cp:lastPrinted>
  <dcterms:modified xsi:type="dcterms:W3CDTF">2018-10-30T18:06:00Z</dcterms:modified>
  <cp:revision>27</cp:revision>
  <dc:subject/>
  <dc:title/>
</cp:coreProperties>
</file>